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.7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63490109" r:id="rId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НОВОГОРОД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72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12.2022</w:t>
        <w:tab/>
        <w:t xml:space="preserve">      с.Новогородка</w:t>
        <w:tab/>
        <w:t>№ 17-102 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структуры администрации Новогород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.8 ст.37 Федерального закона от 06.10.2003 г. № 131-ФЗ «Об общих принципах организации местного самоуправления в Российской Федерации», ст. 23 Устава Новогородского сельсовета Иланского района Красноярского края, Новогород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труктуру администрации Новогородского сельсовета Иланского района Красноярского края согласно приложению.</w:t>
      </w:r>
    </w:p>
    <w:p>
      <w:pPr>
        <w:pStyle w:val="Normal"/>
        <w:numPr>
          <w:ilvl w:val="0"/>
          <w:numId w:val="2"/>
        </w:numPr>
        <w:ind w:left="900" w:firstLine="709"/>
        <w:jc w:val="both"/>
        <w:rPr/>
      </w:pPr>
      <w:r>
        <w:rPr>
          <w:rFonts w:cs="Arial" w:ascii="Arial" w:hAnsi="Arial"/>
        </w:rPr>
        <w:t>Решение  № 7-45 р от 15.11.2021 г. признать  утратившим силу</w:t>
      </w:r>
    </w:p>
    <w:p>
      <w:pPr>
        <w:pStyle w:val="Normal"/>
        <w:numPr>
          <w:ilvl w:val="0"/>
          <w:numId w:val="2"/>
        </w:numPr>
        <w:ind w:left="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миссию по финансам, бюджету, экономической политике, собственности и налогам.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</w:rPr>
        <w:t xml:space="preserve">            </w:t>
      </w:r>
      <w:r>
        <w:rPr>
          <w:rFonts w:cs="Arial" w:ascii="Arial" w:hAnsi="Arial"/>
          <w:bCs/>
          <w:caps/>
        </w:rPr>
        <w:t>4.</w:t>
      </w:r>
      <w:r>
        <w:rPr>
          <w:rFonts w:cs="Arial" w:ascii="Arial" w:hAnsi="Arial"/>
        </w:rPr>
        <w:t xml:space="preserve"> Решение вступает в силу со дня, следующего за днем его официального опубликования в газете «Новогородские ведомости» и размещению на официальном сайте администрации Новогородского сельсовета Ил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ельского Совета                                   Глава сельсовета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_______________Н.А.Лапа                             _____________Т.В.Лецрих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город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1.12.2022 № 17-102 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С Т Р У К Т У Р 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и Новогород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89865</wp:posOffset>
                      </wp:positionV>
                      <wp:extent cx="63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0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20" w:type="dxa"/>
        <w:jc w:val="left"/>
        <w:tblInd w:w="2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9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63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005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7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6565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3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ухгалте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485775</wp:posOffset>
                </wp:positionV>
                <wp:extent cx="635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838835</wp:posOffset>
                </wp:positionV>
                <wp:extent cx="1962150" cy="269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ециалист 2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2pt;mso-wrap-distance-left:9pt;mso-wrap-distance-right:9pt;mso-wrap-distance-top:0pt;mso-wrap-distance-bottom:0pt;margin-top:66.05pt;mso-position-vertical-relative:text;margin-left:136.5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2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34620</wp:posOffset>
                </wp:positionV>
                <wp:extent cx="209550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8.4pt;mso-wrap-distance-left:9.05pt;mso-wrap-distance-right:9.05pt;mso-wrap-distance-top:0pt;mso-wrap-distance-bottom:0pt;margin-top:10.6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cap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36:00Z</dcterms:created>
  <dc:creator>Татьяна</dc:creator>
  <dc:description/>
  <cp:keywords/>
  <dc:language>en-US</dc:language>
  <cp:lastModifiedBy>user</cp:lastModifiedBy>
  <cp:lastPrinted>2022-12-23T16:08:00Z</cp:lastPrinted>
  <dcterms:modified xsi:type="dcterms:W3CDTF">2022-12-23T08:09:00Z</dcterms:modified>
  <cp:revision>55</cp:revision>
  <dc:subject/>
  <dc:title>РОССИЙСКАЯ ФЕДЕРАЦИЯ</dc:title>
</cp:coreProperties>
</file>