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6.2023                                с.Новогородка                                      № 4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пределении объектов (предприятий, учреждений, организаций)  для  исполнения осужденными наказаний в виде исправительных и 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1 статьи 49, частью 1 статьи 50 Уголов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уководствуясь ст. 8, 16 Устава Новогородского сельсовета Илан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кты (предприятия, учреждения, организации), для исполнения осужденными наказаний в виде исправительных и обязательных работ на территории Новогородского сельсовета Иланского района, согласно приложе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сельсовета М.В.Тихано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Новогородские ведомости» и разместить на официальном сайте администрации Новогородского сельсове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Т.В.Лец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город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6.2023   №  4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(предприятий , учреждений, организаци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сполнения осужденными наказаний в виде исправительных и обязательных работ на территории Новогородского сельсовета Ил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05"/>
        <w:gridCol w:w="2192"/>
        <w:gridCol w:w="2053"/>
        <w:gridCol w:w="1784"/>
      </w:tblGrid>
      <w:tr>
        <w:trPr>
          <w:trHeight w:val="6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учреждения,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мест для исполнения наказаний в вид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вительных рабо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х рабо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хозяйственного обслуживания» Новогород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анского рай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03 Краснояр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анский район, с.Новогородка, ул.Н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, пом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3:00Z</dcterms:created>
  <dc:creator>Бухгалтерия</dc:creator>
  <dc:description/>
  <cp:keywords/>
  <dc:language>en-US</dc:language>
  <cp:lastModifiedBy>user</cp:lastModifiedBy>
  <cp:lastPrinted>2023-06-21T14:50:00Z</cp:lastPrinted>
  <dcterms:modified xsi:type="dcterms:W3CDTF">2023-06-21T07:54:00Z</dcterms:modified>
  <cp:revision>31</cp:revision>
  <dc:subject/>
  <dc:title>Администрация Новогородского сельсовета</dc:title>
</cp:coreProperties>
</file>