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/>
          <w:sz w:val="30"/>
          <w:szCs w:val="24"/>
        </w:rPr>
        <w:t>НОВОГОРОДСКИЙ СЕЛЬСКИЙ СОВЕТ ДЕПУТАТОВ</w:t>
      </w:r>
    </w:p>
    <w:p>
      <w:pPr>
        <w:pStyle w:val="Subtitle"/>
        <w:spacing w:lineRule="auto" w:line="240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  <w:t>ИЛАНСКОГО РАЙОНА</w:t>
      </w:r>
    </w:p>
    <w:p>
      <w:pPr>
        <w:pStyle w:val="Subtitle"/>
        <w:spacing w:lineRule="auto" w:line="240"/>
        <w:rPr>
          <w:rFonts w:ascii="Arial" w:hAnsi="Arial" w:cs="Arial"/>
          <w:b/>
          <w:b/>
          <w:sz w:val="30"/>
          <w:szCs w:val="24"/>
          <w:lang w:eastAsia="en-US"/>
        </w:rPr>
      </w:pPr>
      <w:r>
        <w:rPr>
          <w:rFonts w:cs="Arial" w:ascii="Arial" w:hAnsi="Arial"/>
          <w:b/>
          <w:sz w:val="30"/>
          <w:szCs w:val="24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2023г.                                        с. Новогородка                                 № проект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Новогород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.264.5-264.6 Бюджетного кодекса РФ, ст. 54 Положения о бюджетном процессе в Новогородском сельсовете Иланского района, ст. 23, 59 Устава Новогородского сельсовета Иланского района Красноярского края, сельский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Новогородского сельсовета Иланского района Красноярского края за 2022 г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исполнение бюджета сельсовета по доходам в сумме 13777,1 тыс. рублей и расходам в сумме 13683,8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2. Утвердить исполнение бюджета Новогородского сельсовета Иланского района за 2022 год со следующими показателя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оходов бюджета Новогородского сельсовета Иланского района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по разделам, подразделам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сходов бюджета Новогородского сельсовета Иланского района по ведомственной структуре расх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другими показателями в соответствии с приложением 4 к настоящему Решению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твердить исполнение резервного фонда администрации Новогородского сельсовета Иланского района Красноярского края за 2022 год в сумме 0,0 тыс. рублей, исполнение публичных нормативных обязательств в сумме 0,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Утвердить объем муниципального долга Новогородского сельсовета Иланского района по состоянию на 01.01.2023 в сумме 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ешение вступает в силу в день, следующий за днем его официального опубликования в газете «Новогородский вестник» и подлежит размещению на официальном сайте администрации Новогородского сельсовета Иланского района Красноярского края в сети Интер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Глава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                  Н.А. Лапа                                         Т.В. Лецрих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Новогородского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т______2023 г. №проект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Доходы бюджета сельсовета за 2022 год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/>
        <w:t>(тыс. рублей)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79"/>
        <w:gridCol w:w="2835"/>
        <w:gridCol w:w="6945"/>
        <w:gridCol w:w="1383"/>
        <w:gridCol w:w="1559"/>
        <w:gridCol w:w="1311"/>
      </w:tblGrid>
      <w:tr>
        <w:trPr>
          <w:trHeight w:val="683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>
          <w:trHeight w:val="268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00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4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5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226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lang w:val="en-US" w:eastAsia="en-US" w:bidi="en-US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lang w:val="en-US" w:eastAsia="en-US" w:bidi="en-US"/>
              </w:rPr>
              <w:t xml:space="preserve">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7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</w:t>
            </w:r>
          </w:p>
        </w:tc>
      </w:tr>
      <w:tr>
        <w:trPr>
          <w:trHeight w:val="27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2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539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1 08 04020 01 0000 1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1 1 13 01995 10 0000 1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>
          <w:trHeight w:val="51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2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4 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82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15001 1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15001 10 0101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обеспеч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15001 10 0102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29999 00 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29999 10 7509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 2 02 30024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35118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 40000 0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915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4 2 02 49999 10 0000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2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1034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на финансовое обеспечение (возмещение)частичной компенсации расходов на повышение заработной платы работников бюджетной сфер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2724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на частичную компенсацию расходов на повышение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7412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 202 49999 10 7745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за содействие развитию налогового потенциала в рамках подпрограммы "Содействие развитию налогового потенциала муниципальных образова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2 02 49999 10 8017 1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40           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7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9"/>
        <w:gridCol w:w="909"/>
        <w:gridCol w:w="1281"/>
        <w:gridCol w:w="1144"/>
        <w:gridCol w:w="1502"/>
        <w:gridCol w:w="1439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Новогородского 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2023 .№проект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2022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о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 показателя бюджетной классифика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тверждено бюдже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4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</w:tr>
      <w:tr>
        <w:trPr>
          <w:trHeight w:val="4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 хозяйство  (дорожные фонды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8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риложение 3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en-US"/>
        </w:rPr>
        <w:t xml:space="preserve">к решению Новогородского сельского </w:t>
      </w:r>
    </w:p>
    <w:p>
      <w:pPr>
        <w:pStyle w:val="Normal"/>
        <w:jc w:val="right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Совета депутатов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lang w:eastAsia="en-US"/>
        </w:rPr>
        <w:t>от____2023г. №проект</w:t>
      </w:r>
    </w:p>
    <w:p>
      <w:pPr>
        <w:pStyle w:val="Normal"/>
        <w:rPr>
          <w:rFonts w:ascii="Arial" w:hAnsi="Arial" w:eastAsia="Arial Unicode MS" w:cs="Arial"/>
          <w:b/>
          <w:b/>
          <w:lang w:eastAsia="en-US"/>
        </w:rPr>
      </w:pPr>
      <w:r>
        <w:rPr>
          <w:rFonts w:eastAsia="Arial Unicode MS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ВЕДОМСТВЕННАЯ СТРУКТУРА РАСХОДОВ БЮДЖЕТА СЕЛЬСОВЕТА 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78"/>
        <w:gridCol w:w="3020"/>
        <w:gridCol w:w="988"/>
        <w:gridCol w:w="1079"/>
        <w:gridCol w:w="425"/>
        <w:gridCol w:w="846"/>
        <w:gridCol w:w="847"/>
        <w:gridCol w:w="1357"/>
      </w:tblGrid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br/>
              <w:t>стро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од ведом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З,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К</w:t>
            </w:r>
            <w:r>
              <w:rPr>
                <w:rFonts w:cs="Arial" w:ascii="Arial" w:hAnsi="Arial"/>
                <w:b/>
                <w:lang w:val="en-US"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Утверж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 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561" w:leader="none"/>
              </w:tabs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Процент испол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ия 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Администрация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7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3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щегосударствен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2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 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главы Новогородского сельсов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Глава Новогородского сельсовета в рамках не программных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9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9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 100 9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4 1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4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7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9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И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бюджет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9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ы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 9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 xml:space="preserve">«Благоустройство территории Новогородского сельсовета Иланского района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7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7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7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94 100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 1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7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субсидии на обеспечение первичных мер пожарной безопасности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00 9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00 9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1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3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О</w:t>
            </w:r>
            <w:r>
              <w:rPr>
                <w:rFonts w:cs="Arial" w:ascii="Arial" w:hAnsi="Arial"/>
                <w:lang w:eastAsia="en-US"/>
              </w:rPr>
              <w:t>сновные</w:t>
            </w:r>
            <w:r>
              <w:rPr>
                <w:rFonts w:cs="Arial" w:ascii="Arial" w:hAnsi="Arial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2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й</w:t>
            </w:r>
            <w:r>
              <w:rPr>
                <w:rFonts w:cs="Arial" w:ascii="Arial" w:hAnsi="Arial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 900 9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й</w:t>
            </w:r>
            <w:r>
              <w:rPr>
                <w:rFonts w:cs="Arial" w:ascii="Arial" w:hAnsi="Arial"/>
              </w:rPr>
              <w:t xml:space="preserve">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 8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00 8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2 900 8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убсидия на капитальный ремонт автомобильных дорог общего пользования местного значения  в  рамках муниципальной программы Новогородского сельсовета </w:t>
            </w: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kern w:val="2"/>
              </w:rPr>
              <w:t>Повышение безопасности дорожного движения территории Новогородского сельсовета Иланского района Красноярского края на 2022-2025 годы</w:t>
            </w:r>
            <w:r>
              <w:rPr>
                <w:rFonts w:cs="Arial" w:ascii="Arial" w:hAnsi="Arial"/>
                <w:kern w:val="2"/>
                <w:lang w:eastAsia="en-US"/>
              </w:rPr>
              <w:t xml:space="preserve"> 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2 900 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 900 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 900 7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Софинансирование субсидии на капитальный ремонт автомобильных дорог общего пользования местного значения в рамках муниципальной программы Новогородского сельсовета </w:t>
            </w:r>
            <w:r>
              <w:rPr>
                <w:rFonts w:cs="Arial" w:ascii="Arial" w:hAnsi="Arial"/>
                <w:kern w:val="2"/>
              </w:rPr>
              <w:t>«Повышение безопасности дорожного движения территории Новогородского сельсовета Иланского района Красноярского края на 2022-2025 годы»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9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 900 9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4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 900 9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ые</w:t>
            </w:r>
            <w:r>
              <w:rPr>
                <w:rFonts w:cs="Arial" w:ascii="Arial" w:hAnsi="Arial"/>
                <w:lang w:val="en-US" w:eastAsia="en-US"/>
              </w:rPr>
              <w:t xml:space="preserve">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оприятий по противодействию экстремизму и профилактике терроризма в рамках основных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color w:val="000000"/>
              </w:rPr>
              <w:t xml:space="preserve"> муниципальной программы "Благоустройство территории Новогородского сельсовета Иланского район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9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</w:tr>
      <w:tr>
        <w:trPr>
          <w:trHeight w:val="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Основные </w:t>
            </w:r>
            <w:r>
              <w:rPr>
                <w:rFonts w:cs="Arial" w:ascii="Arial" w:hAnsi="Arial"/>
                <w:lang w:val="en-US"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</w:tr>
      <w:tr>
        <w:trPr>
          <w:trHeight w:val="1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Реализация мероприятий </w:t>
            </w:r>
            <w:r>
              <w:rPr>
                <w:rFonts w:cs="Arial" w:ascii="Arial" w:hAnsi="Arial"/>
              </w:rPr>
              <w:t xml:space="preserve">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9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3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3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53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Реализация мероприятий по благоустройству населенных пунктов и устройство новых детских и спортивных площадок </w:t>
            </w:r>
            <w:r>
              <w:rPr>
                <w:rFonts w:cs="Arial" w:ascii="Arial" w:hAnsi="Arial"/>
              </w:rPr>
              <w:t xml:space="preserve">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</w:rPr>
              <w:t xml:space="preserve">«Благоустройство территории Новогородского сельсовета Иланского района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9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4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8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Новогородского сельсовета Иланского район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 900 9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Не 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плата к пенсии муниципальных служащих в рамках не 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 100 9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9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 100 9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униципальное казенное учреждение «ЦХ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бщегосударствен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</w:rPr>
              <w:t>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0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2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сновные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4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8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5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1 900 1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7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 рамках основных мероприятий муниципальной программы «Благоустройство территории Новогородского сельсовета Ила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 900 27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9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</w:t>
            </w:r>
          </w:p>
        </w:tc>
      </w:tr>
      <w:tr>
        <w:trPr>
          <w:trHeight w:val="1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И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бюджетны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ассигн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лата налогов 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01 900 91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04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68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561" w:leader="none"/>
              </w:tabs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6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1"/>
        <w:gridCol w:w="889"/>
        <w:gridCol w:w="307"/>
        <w:gridCol w:w="306"/>
        <w:gridCol w:w="620"/>
        <w:gridCol w:w="981"/>
        <w:gridCol w:w="1072"/>
        <w:gridCol w:w="984"/>
        <w:gridCol w:w="780"/>
      </w:tblGrid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 решению Новогородского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17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_____2023 г. № проект</w:t>
            </w:r>
          </w:p>
        </w:tc>
      </w:tr>
      <w:tr>
        <w:trPr>
          <w:trHeight w:val="31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948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Распределение бюджетных ассигнований по целевым статьям (муниципальным программам Новогородского сельсовета и непрограммным направлениям деятельности), группам и подгруппам видов расходов разделам, подразделам  классификации расходов бюджета сельсовета в 2022 году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тыс. рублей)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en-US"/>
              </w:rPr>
              <w:t>стро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Целевая статья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Вид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раздел под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утверждено бюджетом на 2021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исполне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%исполнения утвержденного бюджета к исполненому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000 00000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525,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264,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3%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571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332,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9,7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 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2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1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6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 1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6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у персоналу казенных учрежд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</w:tr>
      <w:tr>
        <w:trPr>
          <w:trHeight w:val="3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4,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4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16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,4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государственных  полномочий по созданию   обеспечению деятельности административных комиссий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75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я 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пожарной безопас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выплаты населению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741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3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финансирование субсидии на обеспечение первичных мер пожарной безопасности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900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 900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пожарной безопасно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1900912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противодействию экстремизму и профилактике терроризма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2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2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2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2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2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содержанию освещенных улиц, проездов в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0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 по благоустройству населенных пунктов  и устройство новых детских  и спортивных площадок   в  рамках основных мероприятий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65</w:t>
            </w:r>
          </w:p>
        </w:tc>
      </w:tr>
      <w:tr>
        <w:trPr>
          <w:trHeight w:val="2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01 900 900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"Повышение безопасности дорожного движения на территории Новогородского сельсовета Иланского района Красноярского края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3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30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ые мероприят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9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0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5</w:t>
            </w:r>
          </w:p>
        </w:tc>
      </w:tr>
      <w:tr>
        <w:trPr>
          <w:trHeight w:val="2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 по ремонту и содержанию дорог местного значения соответствующим нормативным требованиям в рамках основных мероприятий муниципальной программы «Повышение безопасности дорожного движения территории Новогородского сельсовета Иланского района Красноярского края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 900 900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содержание автомобильных дорог общего пользования местного значения муниципальной программы «Повышение безопасности дорожного движения территории Новогородка сельсовета Иланского района Красноярского края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8017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убсидия на капитальный ремонт автомобильных дорог общего пользования местного значения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75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75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75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75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 900 7509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1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офинансирование субсидии на капитальный ремонт автомобильных дорог общего пользования местного значе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02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00 900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Непрограммные  расходы  главы Новогородского сельсов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2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8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 главы Новогородского сельсов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Глава Новогородского сельсовета в рамках непрограммых расход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9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2 100 9122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Непрограммные расходы Администрации Новогородского сельсовета Иланского района Красноярского кр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0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0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97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8</w:t>
            </w:r>
          </w:p>
        </w:tc>
      </w:tr>
      <w:tr>
        <w:trPr>
          <w:trHeight w:val="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Администрации Новогородского сельсовета Иланского района Красноярского кр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0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97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8</w:t>
            </w:r>
          </w:p>
        </w:tc>
      </w:tr>
      <w:tr>
        <w:trPr>
          <w:trHeight w:val="1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9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2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</w:t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1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</w:t>
            </w:r>
          </w:p>
        </w:tc>
      </w:tr>
      <w:tr>
        <w:trPr>
          <w:trHeight w:val="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плата налогов, сборов и иных  платеж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1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2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2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4 1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4 1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4 1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4 1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94 100 103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в рамках муниципальной программы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272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Осуществление государственных  полномочий по первичному воинскому учету на территориях, где отсутствуют военные комиссариаты в рамках непрограммных 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обилизационная и вневойсковая  подготов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5118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Доплата к пенсии муниципальных служащих в рамках непрограммных расходов администрации Новогородского сельсовета Иланского района Красноярского кра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и иные выплаты граждан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4 100 9111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Ито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04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68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7%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исполнении бюджета Новогородского сельсовета Ила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 2022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бюджета исполнены в сумме 13777,1 тыс. руб., при плане 13702,0 тыс. руб. что составляет 101% от ассигнований, утвержденных решением о бюдже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 и неналоговые доходы составляют 14% в общей сумме доходов бюджета. Исполнение налоговых и неналоговых доходов составляет 1953,4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при плане 93,2 тыс. руб. исполнены в сумме 100,2 тыс. руб., что составляет 108 %, доля исполнения от общей суммы доходов составляет 5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цизы по подакцизным товарам при плане 342,8 тыс. руб. составили 368,5 тыс. руб., что составляет 108%, доля исполнения от общей суммы доходов составляет 19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диный сельскохозяйственный налог при плане 7 тыс. руб. составили 6,2 тыс. руб., что составляет 88 %, доля исполнения от общей суммы доходов составляет 0,3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 на имущество физических лиц при плане 46,0 тыс. руб. составили 48,1 тыс. руб., что составляет 105 %, доля исполнения от общей суммы доходов составляет 2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налог при плане 216,9 тыс. руб. составил 220,1 тыс. руб., что составляет 101 %, доля исполнения от общей суммы доходов составляет 11 %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пошлина при плане 2,4 тыс. исполнена в сумме 2,4 тыс. руб., что составило 100 %, доля исполнения от общей суммы доходов составляет 0,1 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ы от оказания платных услуг (работ) при плане 1170,0 тыс. руб. составили 1207,8 тыс. рублей, что составляет 103 %, доля исполнения от общей суммы доходов составляет 62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ьшие доли в структуре доходов бюджета занимаю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тация бюджетам субъектов РФ и муниципальных образований- 2989,5 тыс. руб. или 22 % в общей сумме доходов бюджет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5 % в объеме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я составляет 4800,0 тыс. рублей или 35 % в общей сумме доходов бюджет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41% в объеме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венция составляет 118,5 тыс. рублей или 0,9 % в общей сумме доходов бюджета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 % в объеме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жбюджетные трансферты составляют 3915,6 тыс. руб. или 28,0 % в общей сумме доходов бюджета, 33 % в объеме безвозмездных поступл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исполнены в сумме 13683,8 тыс. рублей, что составляет 97% от утвержденных бюджетных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исполнения расходов в 2022 году на 1 % ниже уровня исполнения 2021 года, который составил 98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ую долю расходов бюджета занимают расходы по сферам «Общегосударственные вопросы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неисполненных ассигнований составила в 2022 году 441,03 тыс. рублей. (т. к. доходы поступили в конце декабря 2022 год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ы неисполнения отмечены по разделам «Функционирование Правительства РФ, высших исполнительных органов государственной власти субъекта РФ, местных администраций 69,08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ункционирование высшего должностного лица субъекта РФ и органа местного самоуправления» 28,4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100 «Общегосударственные вопросы» в 2021 году исполнены в сумме 7172,4 тыс. рублей, что составляет 99% от утвержденных бюджетных назнач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1.2022 года общая предельная штатная численность работников органов местного самоуправления (муниципальных служащих) составляет 4,5 единиц, по факту общая численность составляет 4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«Функционирование Правительства РФ, высших исполнительных органов государственной власти субъекта РФ, местных администрации» исполнены в размере 4928,32 тыс. рублей, что составляет 98% от утвержденных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2 году средства резервного фонда Администрации сельсовета не использованы в сумме 5,0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о бюджете расходы на 2022 год по разделу «Национальная оборона» на проведение первичного воинского учета утверждены в сумме 113,6 тыс. рублей. Исполнение составило 113,6 тыс. рублей или 100% по отношению к последней редакции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310 «Обеспечение пожарной безопасности» исполнены в сумме 87,1 тыс. рублей, что составляет 100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409 «Дорожное хозяйство» исполнены в сумме 5304,7 тыс. рублей, что составляет 99,5 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по разделу 0503 «Благоустройство» составляет 991 тыс. рублей. Исполнение составило 83%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бщем объеме расходов бюджета сельсовета расходы на реализацию двух муниципальных программ составили 63 % и исполнены в сумме 8636,8 тыс. руб. или 97 % от плановых назнач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программа «Повышение безопасности дорожного движения территории Новогородского сельсовета Иланского района Красноярского края на 2022-2025 годы» исполнена на 99,5 % от плановых назнач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"Повышение уровня жизнедеятельности, развитие коммунального хозяйства и благоустройства на территории Новогородского сельсовета Иланского района Красноярского края" исполнена на 93 % от плановых назначений. </w:t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35:00Z</dcterms:created>
  <dc:creator>Зам.главы</dc:creator>
  <dc:description/>
  <cp:keywords/>
  <dc:language>en-US</dc:language>
  <cp:lastModifiedBy>user</cp:lastModifiedBy>
  <cp:lastPrinted>2023-04-27T14:53:00Z</cp:lastPrinted>
  <dcterms:modified xsi:type="dcterms:W3CDTF">2023-04-27T06:54:00Z</dcterms:modified>
  <cp:revision>26</cp:revision>
  <dc:subject/>
  <dc:title/>
</cp:coreProperties>
</file>