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ubtitle"/>
        <w:spacing w:lineRule="auto" w:line="240"/>
        <w:rPr/>
      </w:pPr>
      <w:r>
        <w:rPr>
          <w:rFonts w:cs="Arial" w:ascii="Arial" w:hAnsi="Arial"/>
          <w:b/>
          <w:sz w:val="30"/>
          <w:szCs w:val="24"/>
        </w:rPr>
        <w:t>НОВОГОРОДСКИЙ СЕЛЬСКИЙ СОВЕТ ДЕПУТАТОВ</w:t>
      </w:r>
    </w:p>
    <w:p>
      <w:pPr>
        <w:pStyle w:val="Subtitle"/>
        <w:spacing w:lineRule="auto" w:line="240"/>
        <w:rPr>
          <w:rFonts w:ascii="Arial" w:hAnsi="Arial" w:cs="Arial"/>
          <w:b/>
          <w:b/>
          <w:sz w:val="30"/>
          <w:szCs w:val="24"/>
        </w:rPr>
      </w:pPr>
      <w:r>
        <w:rPr>
          <w:rFonts w:cs="Arial" w:ascii="Arial" w:hAnsi="Arial"/>
          <w:b/>
          <w:sz w:val="30"/>
          <w:szCs w:val="24"/>
        </w:rPr>
        <w:t>ИЛАНСКОГО РАЙОНА</w:t>
      </w:r>
    </w:p>
    <w:p>
      <w:pPr>
        <w:pStyle w:val="Subtitle"/>
        <w:spacing w:lineRule="auto" w:line="240"/>
        <w:rPr>
          <w:rFonts w:ascii="Arial" w:hAnsi="Arial" w:cs="Arial"/>
          <w:b/>
          <w:b/>
          <w:sz w:val="30"/>
          <w:szCs w:val="24"/>
          <w:lang w:eastAsia="en-US"/>
        </w:rPr>
      </w:pPr>
      <w:r>
        <w:rPr>
          <w:rFonts w:cs="Arial" w:ascii="Arial" w:hAnsi="Arial"/>
          <w:b/>
          <w:sz w:val="30"/>
          <w:szCs w:val="24"/>
        </w:rPr>
        <w:t>КРАСНОЯРСКОГО КРАЯ</w:t>
      </w:r>
    </w:p>
    <w:p>
      <w:pPr>
        <w:pStyle w:val="Normal"/>
        <w:ind w:right="-766" w:hanging="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right="-76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right="-766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right="-76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2024г.                                        с. Новогородка                                 № проект</w:t>
      </w:r>
    </w:p>
    <w:p>
      <w:pPr>
        <w:pStyle w:val="Normal"/>
        <w:ind w:right="-76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исполнении бюджета Новогородского сельсов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Иланского района Красноярского края за 2023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а основании ст.264.5-264.6 Бюджетного кодекса РФ, ст. 54 Положения о бюджетном процессе в Новогородском сельсовете Иланского района, ст. 23, 59 Устава Новогородского сельсовета Иланского района Красноярского края, сельский Совет депутато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ab/>
        <w:t>1. Утвердить отчет об исполнении бюджета Новогородского сельсовета Иланского района Красноярского края за 2023 год, в том числе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ab/>
        <w:t>исполнение бюджета сельсовета по доходам в сумме 10051,55 тыс. рублей и расходам в сумме 10376,7 тыс. рублей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исполнение бюджета сельсовета с профицитом в сумме 325,15 тыс. рублей;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ab/>
        <w:t>исполнение по источникам внутреннего финансирования дефицита бюджета сельсовета за 2023 год в сумме  -325,15 тыс. рубл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ab/>
        <w:t xml:space="preserve"> 2. Утвердить исполнение бюджета Новогородского сельсовета Иланского района за 2023 год со следующими показателям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доходов бюджета Новогородского сельсовета Иланского района по кодам классификации доходов бюджетов согласно приложению 1 к настоящему Решени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расходов бюджета по разделам, подразделам классификации расходов бюджетов Российской Федерации согласно приложению 2 к настоящему Решени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расходов бюджета Новогородского сельсовета Иланского района по ведомственной структуре расходов согласно приложению 3 к настоящему Решени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другими показателями в соответствии с приложением 4 к настоящему Решению.</w:t>
        <w:tab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Утвердить исполнение резервного фонда администрации Новогородского сельсовета Иланского района Красноярского края за 2023 год в сумме 0,0 тыс. рублей, исполнение публичных нормативных обязательств в сумме 0,0 тыс. рубл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4. Утвердить объем муниципального долга Новогородского сельсовета Иланского района по состоянию на 01.01.2024 в сумме 0,0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 Решение вступает в силу в день, следующий за днем его официального опубликования в газете «Новогородский вестник» и подлежит размещению на официальном сайте администрации Новогородского сельсовета Иланского района Красноярского края в сети Интернет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ельского Совета                        Глава сельсовет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ов                    Н.А. Лапа                                         Т.В. Лецрих</w:t>
      </w:r>
    </w:p>
    <w:tbl>
      <w:tblPr>
        <w:tblW w:w="1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9"/>
        <w:gridCol w:w="7110"/>
      </w:tblGrid>
      <w:tr>
        <w:trPr/>
        <w:tc>
          <w:tcPr>
            <w:tcW w:w="71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 решению Новогородского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Совета депутат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от______2024 г. № проект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Доходы бюджета сельсовета за 2023 год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/>
      </w:pPr>
      <w:r>
        <w:rPr/>
        <w:t>(тыс. рублей)</w:t>
      </w:r>
    </w:p>
    <w:tbl>
      <w:tblPr>
        <w:tblW w:w="14639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579"/>
        <w:gridCol w:w="2835"/>
        <w:gridCol w:w="6945"/>
        <w:gridCol w:w="1383"/>
        <w:gridCol w:w="1559"/>
        <w:gridCol w:w="1311"/>
      </w:tblGrid>
      <w:tr>
        <w:trPr>
          <w:trHeight w:val="683" w:hRule="atLeast"/>
          <w:cantSplit w:val="true"/>
        </w:trPr>
        <w:tc>
          <w:tcPr>
            <w:tcW w:w="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Код бюджетной классификаци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доходов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Утверждено  бюдже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ен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Процент исполнения, %</w:t>
            </w:r>
          </w:p>
        </w:tc>
      </w:tr>
      <w:tr>
        <w:trPr>
          <w:trHeight w:val="268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00 1 00 00000 00 0000 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,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>
          <w:trHeight w:val="70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00 01 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6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>
          <w:trHeight w:val="70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10 01 0000 110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62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>
          <w:trHeight w:val="70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Arial" w:cs="Arial"/>
                <w:bCs/>
                <w:lang w:eastAsia="en-US" w:bidi="en-US"/>
              </w:rPr>
            </w:pPr>
            <w:r>
              <w:rPr>
                <w:rFonts w:eastAsia="Arial" w:cs="Arial" w:ascii="Arial" w:hAnsi="Arial"/>
                <w:bCs/>
                <w:lang w:eastAsia="en-US" w:bidi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/>
            </w:pPr>
            <w:r>
              <w:rPr>
                <w:rFonts w:eastAsia="Arial" w:cs="Arial" w:ascii="Arial" w:hAnsi="Arial"/>
                <w:bCs/>
                <w:lang w:eastAsia="en-US" w:bidi="en-US"/>
              </w:rPr>
              <w:t>000</w:t>
            </w:r>
            <w:r>
              <w:rPr>
                <w:rFonts w:eastAsia="Arial" w:cs="Arial" w:ascii="Arial" w:hAnsi="Arial"/>
                <w:bCs/>
                <w:lang w:val="en-US" w:eastAsia="en-US" w:bidi="en-US"/>
              </w:rPr>
              <w:t xml:space="preserve"> 1 03 00000 00 0000 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eastAsia="Arial" w:cs="Arial"/>
                <w:bCs/>
                <w:lang w:eastAsia="en-US" w:bidi="en-US"/>
              </w:rPr>
            </w:pPr>
            <w:r>
              <w:rPr>
                <w:rFonts w:eastAsia="Arial" w:cs="Arial" w:ascii="Arial" w:hAnsi="Arial"/>
                <w:bCs/>
                <w:lang w:eastAsia="en-US" w:bidi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4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</w:tr>
      <w:tr>
        <w:trPr>
          <w:trHeight w:val="70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Arial" w:cs="Arial"/>
                <w:bCs/>
                <w:lang w:eastAsia="en-US" w:bidi="en-US"/>
              </w:rPr>
            </w:pPr>
            <w:r>
              <w:rPr>
                <w:rFonts w:eastAsia="Arial" w:cs="Arial" w:ascii="Arial" w:hAnsi="Arial"/>
                <w:bCs/>
                <w:lang w:eastAsia="en-US" w:bidi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eastAsia="Arial" w:cs="Arial"/>
                <w:bCs/>
                <w:lang w:eastAsia="en-US" w:bidi="en-US"/>
              </w:rPr>
            </w:pPr>
            <w:r>
              <w:rPr>
                <w:rFonts w:eastAsia="Arial" w:cs="Arial" w:ascii="Arial" w:hAnsi="Arial"/>
                <w:lang w:eastAsia="en-US" w:bidi="en-US"/>
              </w:rPr>
              <w:t xml:space="preserve">100 </w:t>
            </w:r>
            <w:r>
              <w:rPr>
                <w:rFonts w:eastAsia="Arial" w:cs="Arial" w:ascii="Arial" w:hAnsi="Arial"/>
                <w:lang w:val="en-US" w:eastAsia="en-US" w:bidi="en-US"/>
              </w:rPr>
              <w:t>1</w:t>
            </w:r>
            <w:r>
              <w:rPr>
                <w:rFonts w:eastAsia="Arial" w:cs="Arial" w:ascii="Arial" w:hAnsi="Arial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lang w:val="en-US" w:eastAsia="en-US" w:bidi="en-US"/>
              </w:rPr>
              <w:t>03</w:t>
            </w:r>
            <w:r>
              <w:rPr>
                <w:rFonts w:eastAsia="Arial" w:cs="Arial" w:ascii="Arial" w:hAnsi="Arial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lang w:val="en-US" w:eastAsia="en-US" w:bidi="en-US"/>
              </w:rPr>
              <w:t>02</w:t>
            </w:r>
            <w:r>
              <w:rPr>
                <w:rFonts w:eastAsia="Arial" w:cs="Arial" w:ascii="Arial" w:hAnsi="Arial"/>
                <w:lang w:eastAsia="en-US" w:bidi="en-US"/>
              </w:rPr>
              <w:t>00</w:t>
            </w:r>
            <w:r>
              <w:rPr>
                <w:rFonts w:eastAsia="Arial" w:cs="Arial" w:ascii="Arial" w:hAnsi="Arial"/>
                <w:lang w:val="en-US" w:eastAsia="en-US" w:bidi="en-US"/>
              </w:rPr>
              <w:t>0</w:t>
            </w:r>
            <w:r>
              <w:rPr>
                <w:rFonts w:eastAsia="Arial" w:cs="Arial" w:ascii="Arial" w:hAnsi="Arial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lang w:val="en-US" w:eastAsia="en-US" w:bidi="en-US"/>
              </w:rPr>
              <w:t>01</w:t>
            </w:r>
            <w:r>
              <w:rPr>
                <w:rFonts w:eastAsia="Arial" w:cs="Arial" w:ascii="Arial" w:hAnsi="Arial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lang w:val="en-US" w:eastAsia="en-US" w:bidi="en-US"/>
              </w:rPr>
              <w:t>0000</w:t>
            </w:r>
            <w:r>
              <w:rPr>
                <w:rFonts w:eastAsia="Arial" w:cs="Arial" w:ascii="Arial" w:hAnsi="Arial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lang w:val="en-US" w:eastAsia="en-US" w:bidi="en-US"/>
              </w:rPr>
              <w:t>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eastAsia="Arial" w:cs="Arial"/>
                <w:bCs/>
                <w:lang w:eastAsia="en-US" w:bidi="en-US"/>
              </w:rPr>
            </w:pPr>
            <w:r>
              <w:rPr>
                <w:rFonts w:eastAsia="Arial" w:cs="Arial" w:ascii="Arial" w:hAnsi="Arial"/>
                <w:bCs/>
                <w:lang w:eastAsia="en-US" w:bidi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4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</w:tr>
      <w:tr>
        <w:trPr>
          <w:trHeight w:val="70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Arial" w:cs="Arial"/>
                <w:lang w:eastAsia="en-US" w:bidi="en-US"/>
              </w:rPr>
            </w:pPr>
            <w:r>
              <w:rPr>
                <w:rFonts w:eastAsia="Arial" w:cs="Arial" w:ascii="Arial" w:hAnsi="Arial"/>
                <w:lang w:eastAsia="en-US" w:bidi="en-US"/>
              </w:rPr>
              <w:t>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/>
            </w:pPr>
            <w:r>
              <w:rPr>
                <w:rFonts w:eastAsia="Arial" w:cs="Arial" w:ascii="Arial" w:hAnsi="Arial"/>
                <w:lang w:eastAsia="en-US" w:bidi="en-US"/>
              </w:rPr>
              <w:t xml:space="preserve">100 </w:t>
            </w:r>
            <w:r>
              <w:rPr>
                <w:rFonts w:eastAsia="Arial" w:cs="Arial" w:ascii="Arial" w:hAnsi="Arial"/>
                <w:lang w:val="en-US" w:eastAsia="en-US" w:bidi="en-US"/>
              </w:rPr>
              <w:t>1</w:t>
            </w:r>
            <w:r>
              <w:rPr>
                <w:rFonts w:eastAsia="Arial" w:cs="Arial" w:ascii="Arial" w:hAnsi="Arial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lang w:val="en-US" w:eastAsia="en-US" w:bidi="en-US"/>
              </w:rPr>
              <w:t>03</w:t>
            </w:r>
            <w:r>
              <w:rPr>
                <w:rFonts w:eastAsia="Arial" w:cs="Arial" w:ascii="Arial" w:hAnsi="Arial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lang w:val="en-US" w:eastAsia="en-US" w:bidi="en-US"/>
              </w:rPr>
              <w:t>022</w:t>
            </w:r>
            <w:r>
              <w:rPr>
                <w:rFonts w:eastAsia="Arial" w:cs="Arial" w:ascii="Arial" w:hAnsi="Arial"/>
                <w:lang w:eastAsia="en-US" w:bidi="en-US"/>
              </w:rPr>
              <w:t>3</w:t>
            </w:r>
            <w:r>
              <w:rPr>
                <w:rFonts w:eastAsia="Arial" w:cs="Arial" w:ascii="Arial" w:hAnsi="Arial"/>
                <w:lang w:val="en-US" w:eastAsia="en-US" w:bidi="en-US"/>
              </w:rPr>
              <w:t>0</w:t>
            </w:r>
            <w:r>
              <w:rPr>
                <w:rFonts w:eastAsia="Arial" w:cs="Arial" w:ascii="Arial" w:hAnsi="Arial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lang w:val="en-US" w:eastAsia="en-US" w:bidi="en-US"/>
              </w:rPr>
              <w:t>01</w:t>
            </w:r>
            <w:r>
              <w:rPr>
                <w:rFonts w:eastAsia="Arial" w:cs="Arial" w:ascii="Arial" w:hAnsi="Arial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lang w:val="en-US" w:eastAsia="en-US" w:bidi="en-US"/>
              </w:rPr>
              <w:t>0000</w:t>
            </w:r>
            <w:r>
              <w:rPr>
                <w:rFonts w:eastAsia="Arial" w:cs="Arial" w:ascii="Arial" w:hAnsi="Arial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lang w:val="en-US" w:eastAsia="en-US" w:bidi="en-US"/>
              </w:rPr>
              <w:t>110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eastAsia="Arial" w:cs="Arial"/>
                <w:lang w:eastAsia="en-US" w:bidi="en-US"/>
              </w:rPr>
            </w:pPr>
            <w:r>
              <w:rPr>
                <w:rFonts w:eastAsia="Arial" w:cs="Arial" w:ascii="Arial" w:hAnsi="Arial"/>
                <w:lang w:eastAsia="en-US" w:bidi="en-US"/>
              </w:rPr>
              <w:t>Доходы от уплаты акцизов на дизельное топливо,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31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</w:tr>
      <w:tr>
        <w:trPr>
          <w:trHeight w:val="70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Arial" w:cs="Arial"/>
                <w:lang w:eastAsia="en-US" w:bidi="en-US"/>
              </w:rPr>
            </w:pPr>
            <w:r>
              <w:rPr>
                <w:rFonts w:eastAsia="Arial" w:cs="Arial" w:ascii="Arial" w:hAnsi="Arial"/>
                <w:lang w:eastAsia="en-US" w:bidi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/>
            </w:pPr>
            <w:r>
              <w:rPr>
                <w:rFonts w:eastAsia="Arial" w:cs="Arial" w:ascii="Arial" w:hAnsi="Arial"/>
                <w:lang w:eastAsia="en-US" w:bidi="en-US"/>
              </w:rPr>
              <w:t xml:space="preserve">100 </w:t>
            </w:r>
            <w:r>
              <w:rPr>
                <w:rFonts w:eastAsia="Arial" w:cs="Arial" w:ascii="Arial" w:hAnsi="Arial"/>
                <w:lang w:val="en-US" w:eastAsia="en-US" w:bidi="en-US"/>
              </w:rPr>
              <w:t>1</w:t>
            </w:r>
            <w:r>
              <w:rPr>
                <w:rFonts w:eastAsia="Arial" w:cs="Arial" w:ascii="Arial" w:hAnsi="Arial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lang w:val="en-US" w:eastAsia="en-US" w:bidi="en-US"/>
              </w:rPr>
              <w:t>03</w:t>
            </w:r>
            <w:r>
              <w:rPr>
                <w:rFonts w:eastAsia="Arial" w:cs="Arial" w:ascii="Arial" w:hAnsi="Arial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lang w:val="en-US" w:eastAsia="en-US" w:bidi="en-US"/>
              </w:rPr>
              <w:t>02240</w:t>
            </w:r>
            <w:r>
              <w:rPr>
                <w:rFonts w:eastAsia="Arial" w:cs="Arial" w:ascii="Arial" w:hAnsi="Arial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lang w:val="en-US" w:eastAsia="en-US" w:bidi="en-US"/>
              </w:rPr>
              <w:t>01</w:t>
            </w:r>
            <w:r>
              <w:rPr>
                <w:rFonts w:eastAsia="Arial" w:cs="Arial" w:ascii="Arial" w:hAnsi="Arial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lang w:val="en-US" w:eastAsia="en-US" w:bidi="en-US"/>
              </w:rPr>
              <w:t>0000</w:t>
            </w:r>
            <w:r>
              <w:rPr>
                <w:rFonts w:eastAsia="Arial" w:cs="Arial" w:ascii="Arial" w:hAnsi="Arial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lang w:val="en-US" w:eastAsia="en-US" w:bidi="en-US"/>
              </w:rPr>
              <w:t>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eastAsia="Arial" w:cs="Arial"/>
                <w:lang w:eastAsia="en-US" w:bidi="en-US"/>
              </w:rPr>
            </w:pPr>
            <w:r>
              <w:rPr>
                <w:rFonts w:eastAsia="Arial" w:cs="Arial" w:ascii="Arial" w:hAnsi="Arial"/>
                <w:lang w:eastAsia="en-US" w:bidi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</w:tr>
      <w:tr>
        <w:trPr>
          <w:trHeight w:val="70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Arial" w:cs="Arial"/>
                <w:lang w:eastAsia="en-US" w:bidi="en-US"/>
              </w:rPr>
            </w:pPr>
            <w:r>
              <w:rPr>
                <w:rFonts w:eastAsia="Arial" w:cs="Arial" w:ascii="Arial" w:hAnsi="Arial"/>
                <w:lang w:eastAsia="en-US" w:bidi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/>
            </w:pPr>
            <w:r>
              <w:rPr>
                <w:rFonts w:eastAsia="Arial" w:cs="Arial" w:ascii="Arial" w:hAnsi="Arial"/>
                <w:lang w:eastAsia="en-US" w:bidi="en-US"/>
              </w:rPr>
              <w:t xml:space="preserve">100 </w:t>
            </w:r>
            <w:r>
              <w:rPr>
                <w:rFonts w:eastAsia="Arial" w:cs="Arial" w:ascii="Arial" w:hAnsi="Arial"/>
                <w:lang w:val="en-US" w:eastAsia="en-US" w:bidi="en-US"/>
              </w:rPr>
              <w:t>1</w:t>
            </w:r>
            <w:r>
              <w:rPr>
                <w:rFonts w:eastAsia="Arial" w:cs="Arial" w:ascii="Arial" w:hAnsi="Arial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lang w:val="en-US" w:eastAsia="en-US" w:bidi="en-US"/>
              </w:rPr>
              <w:t>03</w:t>
            </w:r>
            <w:r>
              <w:rPr>
                <w:rFonts w:eastAsia="Arial" w:cs="Arial" w:ascii="Arial" w:hAnsi="Arial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lang w:val="en-US" w:eastAsia="en-US" w:bidi="en-US"/>
              </w:rPr>
              <w:t>02250</w:t>
            </w:r>
            <w:r>
              <w:rPr>
                <w:rFonts w:eastAsia="Arial" w:cs="Arial" w:ascii="Arial" w:hAnsi="Arial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lang w:val="en-US" w:eastAsia="en-US" w:bidi="en-US"/>
              </w:rPr>
              <w:t>01</w:t>
            </w:r>
            <w:r>
              <w:rPr>
                <w:rFonts w:eastAsia="Arial" w:cs="Arial" w:ascii="Arial" w:hAnsi="Arial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lang w:val="en-US" w:eastAsia="en-US" w:bidi="en-US"/>
              </w:rPr>
              <w:t>0000</w:t>
            </w:r>
            <w:r>
              <w:rPr>
                <w:rFonts w:eastAsia="Arial" w:cs="Arial" w:ascii="Arial" w:hAnsi="Arial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lang w:val="en-US" w:eastAsia="en-US" w:bidi="en-US"/>
              </w:rPr>
              <w:t>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eastAsia="Arial" w:cs="Arial"/>
                <w:lang w:eastAsia="en-US" w:bidi="en-US"/>
              </w:rPr>
            </w:pPr>
            <w:r>
              <w:rPr>
                <w:rFonts w:eastAsia="Arial" w:cs="Arial" w:ascii="Arial" w:hAnsi="Arial"/>
                <w:lang w:eastAsia="en-US" w:bidi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</w:tr>
      <w:tr>
        <w:trPr>
          <w:trHeight w:val="70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Arial" w:cs="Arial"/>
                <w:lang w:eastAsia="en-US" w:bidi="en-US"/>
              </w:rPr>
            </w:pPr>
            <w:r>
              <w:rPr>
                <w:rFonts w:eastAsia="Arial" w:cs="Arial" w:ascii="Arial" w:hAnsi="Arial"/>
                <w:lang w:eastAsia="en-US" w:bidi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/>
            </w:pPr>
            <w:r>
              <w:rPr>
                <w:rFonts w:eastAsia="Arial" w:cs="Arial" w:ascii="Arial" w:hAnsi="Arial"/>
                <w:lang w:eastAsia="en-US" w:bidi="en-US"/>
              </w:rPr>
              <w:t xml:space="preserve">100 </w:t>
            </w:r>
            <w:r>
              <w:rPr>
                <w:rFonts w:eastAsia="Arial" w:cs="Arial" w:ascii="Arial" w:hAnsi="Arial"/>
                <w:lang w:val="en-US" w:eastAsia="en-US" w:bidi="en-US"/>
              </w:rPr>
              <w:t>1</w:t>
            </w:r>
            <w:r>
              <w:rPr>
                <w:rFonts w:eastAsia="Arial" w:cs="Arial" w:ascii="Arial" w:hAnsi="Arial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lang w:val="en-US" w:eastAsia="en-US" w:bidi="en-US"/>
              </w:rPr>
              <w:t>03</w:t>
            </w:r>
            <w:r>
              <w:rPr>
                <w:rFonts w:eastAsia="Arial" w:cs="Arial" w:ascii="Arial" w:hAnsi="Arial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lang w:val="en-US" w:eastAsia="en-US" w:bidi="en-US"/>
              </w:rPr>
              <w:t>02260</w:t>
            </w:r>
            <w:r>
              <w:rPr>
                <w:rFonts w:eastAsia="Arial" w:cs="Arial" w:ascii="Arial" w:hAnsi="Arial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lang w:val="en-US" w:eastAsia="en-US" w:bidi="en-US"/>
              </w:rPr>
              <w:t>01</w:t>
            </w:r>
            <w:r>
              <w:rPr>
                <w:rFonts w:eastAsia="Arial" w:cs="Arial" w:ascii="Arial" w:hAnsi="Arial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lang w:val="en-US" w:eastAsia="en-US" w:bidi="en-US"/>
              </w:rPr>
              <w:t>0000</w:t>
            </w:r>
            <w:r>
              <w:rPr>
                <w:rFonts w:eastAsia="Arial" w:cs="Arial" w:ascii="Arial" w:hAnsi="Arial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lang w:val="en-US" w:eastAsia="en-US" w:bidi="en-US"/>
              </w:rPr>
              <w:t>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eastAsia="Arial" w:cs="Arial"/>
                <w:lang w:eastAsia="en-US" w:bidi="en-US"/>
              </w:rPr>
            </w:pPr>
            <w:r>
              <w:rPr>
                <w:rFonts w:eastAsia="Arial" w:cs="Arial" w:ascii="Arial" w:hAnsi="Arial"/>
                <w:lang w:eastAsia="en-US" w:bidi="en-US"/>
              </w:rPr>
              <w:t>Доходы от уплаты акцизов на прямогонный бензин,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,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</w:tr>
      <w:tr>
        <w:trPr>
          <w:trHeight w:val="373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/>
            </w:pPr>
            <w:r>
              <w:rPr>
                <w:rFonts w:eastAsia="Arial" w:cs="Arial" w:ascii="Arial" w:hAnsi="Arial"/>
                <w:bCs/>
                <w:lang w:eastAsia="en-US" w:bidi="en-US"/>
              </w:rPr>
              <w:t>000</w:t>
            </w:r>
            <w:r>
              <w:rPr>
                <w:rFonts w:eastAsia="Arial" w:cs="Arial" w:ascii="Arial" w:hAnsi="Arial"/>
                <w:bCs/>
                <w:lang w:val="en-US" w:eastAsia="en-US" w:bidi="en-US"/>
              </w:rPr>
              <w:t xml:space="preserve"> 1 0</w:t>
            </w:r>
            <w:r>
              <w:rPr>
                <w:rFonts w:eastAsia="Arial" w:cs="Arial" w:ascii="Arial" w:hAnsi="Arial"/>
                <w:bCs/>
                <w:lang w:eastAsia="en-US" w:bidi="en-US"/>
              </w:rPr>
              <w:t>5</w:t>
            </w:r>
            <w:r>
              <w:rPr>
                <w:rFonts w:eastAsia="Arial" w:cs="Arial" w:ascii="Arial" w:hAnsi="Arial"/>
                <w:bCs/>
                <w:lang w:val="en-US" w:eastAsia="en-US" w:bidi="en-US"/>
              </w:rPr>
              <w:t xml:space="preserve"> 00000 00 0000 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СОВОКУПНЫЙ ДОХ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>
          <w:trHeight w:val="373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/>
            </w:pPr>
            <w:r>
              <w:rPr>
                <w:rFonts w:eastAsia="Arial" w:cs="Arial" w:ascii="Arial" w:hAnsi="Arial"/>
                <w:bCs/>
                <w:lang w:eastAsia="en-US" w:bidi="en-US"/>
              </w:rPr>
              <w:t>182</w:t>
            </w:r>
            <w:r>
              <w:rPr>
                <w:rFonts w:eastAsia="Arial" w:cs="Arial" w:ascii="Arial" w:hAnsi="Arial"/>
                <w:bCs/>
                <w:lang w:val="en-US" w:eastAsia="en-US" w:bidi="en-US"/>
              </w:rPr>
              <w:t xml:space="preserve"> 1 0</w:t>
            </w:r>
            <w:r>
              <w:rPr>
                <w:rFonts w:eastAsia="Arial" w:cs="Arial" w:ascii="Arial" w:hAnsi="Arial"/>
                <w:bCs/>
                <w:lang w:eastAsia="en-US" w:bidi="en-US"/>
              </w:rPr>
              <w:t>5</w:t>
            </w:r>
            <w:r>
              <w:rPr>
                <w:rFonts w:eastAsia="Arial" w:cs="Arial" w:ascii="Arial" w:hAnsi="Arial"/>
                <w:bCs/>
                <w:lang w:val="en-US" w:eastAsia="en-US" w:bidi="en-US"/>
              </w:rPr>
              <w:t xml:space="preserve"> 0</w:t>
            </w:r>
            <w:r>
              <w:rPr>
                <w:rFonts w:eastAsia="Arial" w:cs="Arial" w:ascii="Arial" w:hAnsi="Arial"/>
                <w:bCs/>
                <w:lang w:eastAsia="en-US" w:bidi="en-US"/>
              </w:rPr>
              <w:t>3</w:t>
            </w:r>
            <w:r>
              <w:rPr>
                <w:rFonts w:eastAsia="Arial" w:cs="Arial" w:ascii="Arial" w:hAnsi="Arial"/>
                <w:bCs/>
                <w:lang w:val="en-US" w:eastAsia="en-US" w:bidi="en-US"/>
              </w:rPr>
              <w:t>000 0</w:t>
            </w:r>
            <w:r>
              <w:rPr>
                <w:rFonts w:eastAsia="Arial" w:cs="Arial" w:ascii="Arial" w:hAnsi="Arial"/>
                <w:bCs/>
                <w:lang w:eastAsia="en-US" w:bidi="en-US"/>
              </w:rPr>
              <w:t>1</w:t>
            </w:r>
            <w:r>
              <w:rPr>
                <w:rFonts w:eastAsia="Arial" w:cs="Arial" w:ascii="Arial" w:hAnsi="Arial"/>
                <w:bCs/>
                <w:lang w:val="en-US" w:eastAsia="en-US" w:bidi="en-US"/>
              </w:rPr>
              <w:t xml:space="preserve"> 0000 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>
          <w:trHeight w:val="373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000 1 06 00000 00 0000 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7,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000 1 06 01000 00 0000 000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5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</w:tr>
      <w:tr>
        <w:trPr>
          <w:trHeight w:val="681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1030 10 0000 000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5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</w:tr>
      <w:tr>
        <w:trPr>
          <w:trHeight w:val="280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000 1 06 06000 00 0000 000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55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>
          <w:trHeight w:val="539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33 10 0000 110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с организаций обладающих земельным участком, расположенным в границах сельских поселений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43 10 0000 110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55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0000 00 0000 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038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014 1 08 04020 01 0000 110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27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0000 00 0000 000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1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5,9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>
          <w:trHeight w:val="527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041 1 13 01995 10 0000 130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сельских поселений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1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5,9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>
          <w:trHeight w:val="511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0 00000 00 0000 00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БЕЗВОЗМЕЗДНЫЕ ПОСТУП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222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191,3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</w:t>
            </w:r>
          </w:p>
        </w:tc>
      </w:tr>
      <w:tr>
        <w:trPr>
          <w:trHeight w:val="625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14 2 02 00000 00 0000 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222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191,3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</w:t>
            </w:r>
          </w:p>
        </w:tc>
      </w:tr>
      <w:tr>
        <w:trPr>
          <w:trHeight w:val="504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0000 00 0000 15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3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3,2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04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014 2 02 15001 10 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3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3,2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04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014 2 02 15001 10 0101 1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8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</w:t>
            </w:r>
          </w:p>
          <w:p>
            <w:pPr>
              <w:pStyle w:val="Normal"/>
              <w:tabs>
                <w:tab w:val="clear" w:pos="708"/>
                <w:tab w:val="center" w:pos="1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ой обеспечен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,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04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014 2 02 15001 10 0102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8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поселений из регионального фонда финансовой поддерж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,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30000 0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 2 02 30024 10 0000 150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014 2 02 35118 10 0000 150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Субвенции бюджетам сельских поселений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4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 40000 00 0000 150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6,5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825,5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697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2 02 49999 10 0000 150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>
                <w:rFonts w:cs="Arial" w:ascii="Arial" w:hAnsi="Arial"/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5,5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5,55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697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2 02 49999 10 2724 150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 бюджетам сельских поселений на частичную компенсацию расходов на повышение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6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6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641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2 02 49999 10 7412 150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 трансферты бюджетам сельских поселений на обеспечение первичных мер пожарной безопасности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 202 49999 10 7745 150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ные межбюджетные трансферты бюджетам сельских поселений за содействие развитию налогового потенциала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697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2 02 49999 10 8017 150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 бюджетам сельских поселений на содержание автомобильных дорог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35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697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 202 49999 10 8018 150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484" w:leader="none"/>
              </w:tabs>
              <w:snapToGrid w:val="false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 сельских поселений на организацию мероприятий по охране окружающей среды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8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</w:tr>
      <w:tr>
        <w:trPr>
          <w:trHeight w:val="308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38               ИТО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3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51,5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</w:tr>
    </w:tbl>
    <w:p>
      <w:pPr>
        <w:sectPr>
          <w:type w:val="nextPage"/>
          <w:pgSz w:orient="landscape" w:w="16838" w:h="11906"/>
          <w:pgMar w:left="1134" w:right="152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419"/>
        <w:gridCol w:w="909"/>
        <w:gridCol w:w="1281"/>
        <w:gridCol w:w="1144"/>
        <w:gridCol w:w="1502"/>
        <w:gridCol w:w="1439"/>
      </w:tblGrid>
      <w:tr>
        <w:trPr>
          <w:trHeight w:val="315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 решению Новогородского сельского Совета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______2024 .№ проект</w:t>
            </w:r>
          </w:p>
        </w:tc>
      </w:tr>
      <w:tr>
        <w:trPr>
          <w:trHeight w:val="315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570" w:type="dxa"/>
            <w:gridSpan w:val="7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 2023 год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57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строки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аименование показателя бюджетной классификации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Раздел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одраздел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тверждено бюджетом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ено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роцент исполнения, %</w:t>
            </w:r>
          </w:p>
        </w:tc>
      </w:tr>
      <w:tr>
        <w:trPr>
          <w:trHeight w:val="25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58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17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</w:tr>
      <w:tr>
        <w:trPr>
          <w:trHeight w:val="8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4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4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13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51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33,1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</w:tr>
      <w:tr>
        <w:trPr>
          <w:trHeight w:val="43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средств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07,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90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7,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7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7,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7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6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7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7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3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2,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2,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 хозяйство  (дорожные фонды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,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,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6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,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а област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eastAsia="Arial"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</w:rPr>
              <w:t xml:space="preserve">Всего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73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76,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  <w:t>Приложение 3</w:t>
      </w:r>
    </w:p>
    <w:p>
      <w:pPr>
        <w:pStyle w:val="Normal"/>
        <w:jc w:val="right"/>
        <w:rPr/>
      </w:pPr>
      <w:r>
        <w:rPr>
          <w:rFonts w:eastAsia="Arial Unicode MS" w:cs="Arial" w:ascii="Arial" w:hAnsi="Arial"/>
          <w:lang w:eastAsia="en-US"/>
        </w:rPr>
        <w:t xml:space="preserve">к решению Новогородского сельского </w:t>
      </w:r>
    </w:p>
    <w:p>
      <w:pPr>
        <w:pStyle w:val="Normal"/>
        <w:jc w:val="right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  <w:t>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lang w:eastAsia="en-US"/>
        </w:rPr>
      </w:pPr>
      <w:r>
        <w:rPr>
          <w:rFonts w:eastAsia="Arial Unicode MS" w:cs="Arial" w:ascii="Arial" w:hAnsi="Arial"/>
          <w:lang w:eastAsia="en-US"/>
        </w:rPr>
        <w:t>от____2024г. №проект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>ВЕДОМСТВЕННАЯ СТРУКТУРА РАСХОДОВ БЮДЖЕТА СЕЛЬСОВЕТА за 2023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678"/>
        <w:gridCol w:w="3020"/>
        <w:gridCol w:w="988"/>
        <w:gridCol w:w="1079"/>
        <w:gridCol w:w="445"/>
        <w:gridCol w:w="846"/>
        <w:gridCol w:w="847"/>
        <w:gridCol w:w="1357"/>
      </w:tblGrid>
      <w:tr>
        <w:trPr>
          <w:trHeight w:val="98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</w:rPr>
              <w:br/>
              <w:t>строк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en-US"/>
              </w:rPr>
              <w:t>Код ведомств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8" w:hanging="0"/>
              <w:jc w:val="center"/>
              <w:rPr/>
            </w:pPr>
            <w:r>
              <w:rPr>
                <w:rFonts w:cs="Arial" w:ascii="Arial" w:hAnsi="Arial"/>
                <w:b/>
                <w:lang w:eastAsia="en-US"/>
              </w:rPr>
              <w:t>Наименование главных распорядителей бюджетных средств и наименование показателей бюджетной классификац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РЗ,П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en-US"/>
              </w:rPr>
              <w:t>К</w:t>
            </w:r>
            <w:r>
              <w:rPr>
                <w:rFonts w:cs="Arial" w:ascii="Arial" w:hAnsi="Arial"/>
                <w:b/>
                <w:lang w:val="en-US" w:eastAsia="en-US"/>
              </w:rPr>
              <w:t>ЦС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В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561" w:leader="none"/>
              </w:tabs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bCs/>
              </w:rPr>
              <w:t>Утвержд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561" w:leader="none"/>
              </w:tabs>
              <w:autoSpaceDE w:val="false"/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о 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561" w:leader="none"/>
              </w:tabs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bCs/>
              </w:rPr>
              <w:t>2023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исполнен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bCs/>
              </w:rPr>
              <w:t>Процент исполн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ия </w:t>
            </w:r>
          </w:p>
        </w:tc>
      </w:tr>
      <w:tr>
        <w:trPr>
          <w:trHeight w:val="2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2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>Администрация Новогородского сельсовета Иланского района Красноярского кр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71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91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Общегосударственные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вопрос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eastAsia="en-US"/>
              </w:rPr>
              <w:t>155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32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9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94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4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>
          <w:trHeight w:val="4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Не программные расходы главы Новогородского сельсов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2 000 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94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4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Функционирование главы Новогородского сельсов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2 100 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94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4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Глава Новогородского сельсовета в рамках не программных расход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2 100 912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62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2 100 912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62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2 100 912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62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62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Средства бюджетам поселений  на частичную компенсацию расходов на повышение оплаты труда отдельным категориям работников бюджетной сферы Красноярского края в рамках не программных расходов Администрации Новогородского сельсовета Иланского района Красноярского кр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4 100 272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94 100 272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>
          <w:trHeight w:val="7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94 100 272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Не программные расходы Администрации Новогородского сельсовета Иланского района Красноярского кр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4 000 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51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33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8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Функционирование Администрации Новогородского сельсовета Иланского района Красноярского кр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4 100 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51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33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8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Руководство и управление в сфере установленных функций органов местного самоуправления в рамках не программных расходов Администрации Новогородского сельсовета Иланского района Красноярского кр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4 100 912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32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13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4 100 912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67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67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>
          <w:trHeight w:val="6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Расходы на выплаты персоналу государственных муниципальных) орган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04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4 100 91210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67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67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Средства бюджетам поселений  на частичную компенсацию расходов на повышение оплаты труда отдельным категориям работников бюджетной сферы Красноярского края в рамках не программных расходов Администрации Новогородского сельсовета Иланского района Красноярского кр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4 100 272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9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9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94 100 272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9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9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>
          <w:trHeight w:val="7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94 100 272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9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9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4 100 912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63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45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4 100 912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63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45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Иные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бюджетные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ассигнов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4 100 912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Уплата налогов, сборов и иных платеже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4 100 912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зервные фонд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зервные фонд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6 000 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зервный фонд Администрации Новогородского сельсовета Иланского района Красноярского кр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6 000 908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ные бюджетные ассигнов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6 00 908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зерв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6 000 908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ругие общегосударственные вопрос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  <w:kern w:val="2"/>
              </w:rPr>
              <w:t>«Благоустройство территории Новогородского сельсовета Иланского района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00 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Основные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мероприят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01 900 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Выполнение государственных полномочий по созданию обеспечению деятельности административных комиссий в рамках основных мероприятий муниципальной программы </w:t>
            </w:r>
            <w:r>
              <w:rPr>
                <w:rFonts w:cs="Arial" w:ascii="Arial" w:hAnsi="Arial"/>
                <w:kern w:val="2"/>
              </w:rPr>
              <w:t xml:space="preserve">«Благоустройство территории Новогородского сельсовета Иланского района»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900 751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900 751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900 751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0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Национальная оборо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7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7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7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7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Не программные расходы Администрации Новогородского сельсовета Иланского района Красноярского кр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4 000 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7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7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Функционирование Администрации Новогородского сельсовета Иланского района Красноярского кр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94 100 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7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7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 программных расходов Администрации Новогородского сельсовета Иланского района Красноярского кр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4 100 5118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7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7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94 100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5118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0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0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4 100 5118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0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0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4 100 5118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4 100 5118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7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237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Обеспечение пожарной безопас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237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237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Основные мероприят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900 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7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7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ализация мероприятий по обеспечению пожарной безопасности населения в рамках основных мероприятий муниципальной программы "Реализация мероприятий в сфере благоустройства на территории Новогородского сельсовета Иланского района Красноярского кр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 900 900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 900 900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73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 900 900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чие выплат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 900 900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чие расход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 900 900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обеспечение первичных мер пожарной безопасности в рамках основных мероприятий муниципальной программы </w:t>
            </w:r>
            <w:r>
              <w:rPr>
                <w:rFonts w:cs="Arial" w:ascii="Arial" w:hAnsi="Arial"/>
                <w:kern w:val="2"/>
              </w:rPr>
              <w:t>«Благоустройство территории Новогородского сельсовета Иланского района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 900 741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6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6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 900 741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6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6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 900 741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6,0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6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чие выплат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 900 741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чие расход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 900 741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финансирование на обеспечение первичных мер пожарной безопасности в рамках основных мероприятий муниципальной программы </w:t>
            </w:r>
            <w:r>
              <w:rPr>
                <w:rFonts w:cs="Arial" w:ascii="Arial" w:hAnsi="Arial"/>
                <w:kern w:val="2"/>
              </w:rPr>
              <w:t>«Благоустройство территории Новогородского сельсовета Иланского района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900 9128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900 9128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 900 9128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02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02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рожное хозяйство (дорожные фонды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02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02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униципальная программа «Повышение безопасности дорожного движения на территории Новогородского сельсовета Иланского района Красноярского края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 000 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55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55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О</w:t>
            </w:r>
            <w:r>
              <w:rPr>
                <w:rFonts w:cs="Arial" w:ascii="Arial" w:hAnsi="Arial"/>
                <w:lang w:eastAsia="en-US"/>
              </w:rPr>
              <w:t>сновные</w:t>
            </w:r>
            <w:r>
              <w:rPr>
                <w:rFonts w:cs="Arial" w:ascii="Arial" w:hAnsi="Arial"/>
                <w:lang w:val="en-US" w:eastAsia="en-US"/>
              </w:rPr>
              <w:t xml:space="preserve"> мероприят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 900  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55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55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</w:t>
            </w: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Реализация мероприятий</w:t>
            </w:r>
            <w:r>
              <w:rPr>
                <w:rFonts w:cs="Arial" w:ascii="Arial" w:hAnsi="Arial"/>
              </w:rPr>
              <w:t xml:space="preserve"> по ремонту и содержанию дорог местного значения соответствующим нормативным требованиям  в рамках основных мероприятий муниципальной программы </w:t>
            </w:r>
            <w:r>
              <w:rPr>
                <w:rFonts w:cs="Arial" w:ascii="Arial" w:hAnsi="Arial"/>
                <w:kern w:val="2"/>
              </w:rPr>
              <w:t>«Повышение безопасности дорожного движения территории Новогородского сельсовета Иланского района Красноярского края на 2022-2025 годы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09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 900 90020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ab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5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5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 900 900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5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5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 900 900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5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5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</w:t>
            </w: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lang w:eastAsia="en-US"/>
              </w:rPr>
              <w:t>Реализация мероприятий</w:t>
            </w:r>
            <w:r>
              <w:rPr>
                <w:rFonts w:cs="Arial" w:ascii="Arial" w:hAnsi="Arial"/>
              </w:rPr>
              <w:t xml:space="preserve"> по ремонту и содержанию дорог местного значения соответствующим нормативным требованиям  в рамках основных мероприятий муниципальной программы </w:t>
            </w:r>
            <w:r>
              <w:rPr>
                <w:rFonts w:cs="Arial" w:ascii="Arial" w:hAnsi="Arial"/>
                <w:kern w:val="2"/>
              </w:rPr>
              <w:t>«Повышение безопасности дорожного движения на территории Новогородского сельсовета Иланского района Красноярского края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900 8017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9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9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900 8017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9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9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02 900 8017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9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9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47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47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овышение уровня жизнедеятельности, развитие коммунального хозяйства и благоустройства на территории Новогородского сельсовета Иланского района Красноярского края"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Основные</w:t>
            </w:r>
            <w:r>
              <w:rPr>
                <w:rFonts w:cs="Arial" w:ascii="Arial" w:hAnsi="Arial"/>
                <w:lang w:val="en-US" w:eastAsia="en-US"/>
              </w:rPr>
              <w:t xml:space="preserve"> мероприят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900  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47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47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>
          <w:trHeight w:val="25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профилактике терроризма и  экстремизма в  рамках основных мероприятий муниципальной программы "Повышение уровня жизнедеятельности, развитие коммунального хозяйства и благоустройства на территории Новогородского сельсовета Иланского района Красноярского края"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01 900 9367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01 900 9367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01 900 9367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ализация мероприятий по оформлению правоустанавливающих документов на объекты недвижимости и проведение кадастровых работ на земельные участки в рамках основных мероприятий муниципальной программы «Повышение уровня жизнедеятельности, развитие коммунального хозяйства и благоустройства на территории Новогородского сельсовета Иланского района Красноярского края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 900 900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 900 900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 900 900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46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90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4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лагоустройств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5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59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4</w:t>
            </w:r>
          </w:p>
        </w:tc>
      </w:tr>
      <w:tr>
        <w:trPr>
          <w:trHeight w:val="16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униципальная программа "Повышение уровня жизнедеятельности, развитие коммунального хозяйства и благоустройства на территории Новогородского сельсовета Иланского района Красноярского края"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03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00 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5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59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4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 xml:space="preserve">Основные </w:t>
            </w:r>
            <w:r>
              <w:rPr>
                <w:rFonts w:cs="Arial" w:ascii="Arial" w:hAnsi="Arial"/>
                <w:lang w:val="en-US" w:eastAsia="en-US"/>
              </w:rPr>
              <w:t>мероприят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900  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5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59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4</w:t>
            </w:r>
          </w:p>
        </w:tc>
      </w:tr>
      <w:tr>
        <w:trPr>
          <w:trHeight w:val="15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lang w:eastAsia="en-US"/>
              </w:rPr>
              <w:t xml:space="preserve">Реализация мероприятий </w:t>
            </w:r>
            <w:r>
              <w:rPr>
                <w:rFonts w:cs="Arial" w:ascii="Arial" w:hAnsi="Arial"/>
              </w:rPr>
              <w:t xml:space="preserve">по содержанию освещенных улиц, проездов в рамках основных мероприятий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муниципальной программы "Повышение уровня жизнедеятельности, развитие коммунального хозяйства и благоустройства на территории Новогородского сельсовета Иланского района Красноярского края"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900 900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644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644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01 900 900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644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644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01 900 900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644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644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 xml:space="preserve">Реализация мероприятий по благоустройству населенных пунктов и устройство новых детских и спортивных площадок </w:t>
            </w:r>
            <w:r>
              <w:rPr>
                <w:rFonts w:cs="Arial" w:ascii="Arial" w:hAnsi="Arial"/>
              </w:rPr>
              <w:t xml:space="preserve">  в рамках основных мероприятий муниципальной программы </w:t>
            </w:r>
            <w:r>
              <w:rPr>
                <w:rFonts w:cs="Arial" w:ascii="Arial" w:hAnsi="Arial"/>
                <w:kern w:val="2"/>
              </w:rPr>
              <w:t>«</w:t>
            </w:r>
            <w:r>
              <w:rPr>
                <w:rFonts w:cs="Arial" w:ascii="Arial" w:hAnsi="Arial"/>
              </w:rPr>
              <w:t xml:space="preserve"> Повышение уровня жизнедеятельности, развитие коммунального хозяйства и благоустройства на территории Новогородского сельсовета Иланского района Красноярского края</w:t>
            </w:r>
            <w:r>
              <w:rPr>
                <w:rFonts w:cs="Arial" w:ascii="Arial" w:hAnsi="Arial"/>
                <w:kern w:val="2"/>
              </w:rPr>
              <w:t xml:space="preserve">»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900 900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68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12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66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01 900 900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68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12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66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01 900 900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61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8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61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2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61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6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9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Реализация мероприятия по оформлению правоустанавливающих документов на объекты недвижимости и проведение кадастровых работ на земельные участки в рамках программы "Благоустройство территории Новогородского сельсовета Иланского района"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01 900 9005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5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5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01 900 9005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5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5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01 900 9005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5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5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</w:t>
            </w:r>
            <w:r>
              <w:rPr>
                <w:rFonts w:cs="Arial" w:ascii="Arial" w:hAnsi="Arial"/>
                <w:lang w:eastAsia="en-US"/>
              </w:rPr>
              <w:t>9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ализация мероприятий по охране окружающей среды в рамках основных мероприятий муниципальной программы "Повышение уровня жизнедеятельности, развитие коммунального хозяйства и благоустройства на территории Новогородского сельсовета Иланского района Красноярского края"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 900 8018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2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2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 900 8018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2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2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 900 8018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2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2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 содействие развития налогового потенциала в рамках основных мероприятий муниципальной программы "Повышение уровня жизнедеятельности, развитие коммунального хозяйства и благоустройства на территории Новогородского сельсовета Иланского района Красноярского края"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 900 7745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 900 7745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 900 7745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ализация мероприятия по содержанию и обслуживанию объектов жилищно-коммунального хозяйства в рамках основных мероприятий муниципальной программы "Повышение уровня жизнедеятельности, развитие коммунального хозяйства и благоустройства на территории Новогородского сельсовета Иланского района Красноярского края"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</w:t>
            </w:r>
            <w:r>
              <w:rPr>
                <w:rFonts w:cs="Arial" w:ascii="Arial" w:hAnsi="Arial"/>
                <w:lang w:eastAsia="en-US"/>
              </w:rPr>
              <w:t>05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 900 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1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1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 900 900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1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1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</w:t>
            </w:r>
            <w:r>
              <w:rPr>
                <w:rFonts w:cs="Arial" w:ascii="Arial" w:hAnsi="Arial"/>
                <w:lang w:eastAsia="en-US"/>
              </w:rPr>
              <w:t>05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 900 900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1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1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циальная полити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2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2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61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енсионное обеспече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2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2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61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Не программные расходы Администрации Новогородского сельсовета Иланского района Красноярского кр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4 000 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2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2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61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Функционирование Администрации Новогородского сельсовета Иланского района Красноярского кр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4 100 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2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2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61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Доплата к пенсии муниципальных служащих в рамках не программных расходов администрации Новогородского сельсовета Иланского района Красноярского кр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10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4 100 911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2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2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61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циальное обеспечение и иные выплаты граждана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10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94 100 911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2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2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61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10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94 100 911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2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2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61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Муниципальное казенное учреждение «ЦХО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02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3185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9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Общегосударственные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вопрос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02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3185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9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ругие общегосударственные вопрос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02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5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9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  <w:kern w:val="2"/>
              </w:rPr>
              <w:t>«Благоустройство территории Новогородского сельсовета Иланского района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 000 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02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3185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9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Основные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мероприят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900 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02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85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9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Обеспечение деятельности (оказание услуг) подведомственных учреждений в рамках основных мероприятий муниципальной программы «Благоустройство территории Новогородского сельсовета Иланского района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900 916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  <w:tab w:val="center" w:pos="561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25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  <w:tab w:val="center" w:pos="561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07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  <w:tab w:val="center" w:pos="561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9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01 900 916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8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1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9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сходы на выплату персоналу казенных учрежден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01 900 916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8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1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9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Средства бюджетам поселений на частичную компенсацию расходов на повышение оплаты труда отдельным категориям работников бюджетной сферы в  рамках основных мероприятий муниципальной программы «Благоустройство территории Новогородского сельсовета Иланского района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 900 272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center" w:pos="561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 900 272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center" w:pos="561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сходы на выплату персоналу казенных учрежден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 900 272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center" w:pos="561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center" w:pos="561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center" w:pos="561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01 900 916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95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84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9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01 900 916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95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84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9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Иные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бюджетные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ассигнов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01 900 916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  <w:tab w:val="center" w:pos="561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  <w:tab w:val="center" w:pos="561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  <w:tab w:val="center" w:pos="561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>
          <w:trHeight w:val="3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лата налогов , сборов и иных платеже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01 900 916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  <w:tab w:val="center" w:pos="561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  <w:tab w:val="center" w:pos="561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  <w:tab w:val="center" w:pos="561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>
          <w:trHeight w:val="3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Ито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  <w:tab w:val="center" w:pos="561" w:leader="none"/>
              </w:tabs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473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  <w:tab w:val="center" w:pos="561" w:leader="none"/>
              </w:tabs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376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  <w:tab w:val="center" w:pos="561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lang w:eastAsia="en-US"/>
              </w:rPr>
              <w:t>99%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851"/>
        <w:gridCol w:w="889"/>
        <w:gridCol w:w="543"/>
        <w:gridCol w:w="306"/>
        <w:gridCol w:w="620"/>
        <w:gridCol w:w="981"/>
        <w:gridCol w:w="1072"/>
        <w:gridCol w:w="984"/>
        <w:gridCol w:w="780"/>
      </w:tblGrid>
      <w:tr>
        <w:trPr>
          <w:trHeight w:val="315" w:hRule="atLeast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1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1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к решению Новогородского</w:t>
            </w:r>
          </w:p>
        </w:tc>
      </w:tr>
      <w:tr>
        <w:trPr>
          <w:trHeight w:val="315" w:hRule="atLeast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17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lang w:eastAsia="en-US"/>
              </w:rPr>
              <w:t>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1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 _____2024 г. № проект</w:t>
            </w:r>
          </w:p>
        </w:tc>
      </w:tr>
      <w:tr>
        <w:trPr>
          <w:trHeight w:val="315" w:hRule="atLeast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9719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Распределение бюджетных ассигнований по целевым статьям (муниципальным программам Новогородского сельсовета и непрограммным направлениям деятельности), группам и подгруппам видов расходов разделам, подразделам  классификации расходов бюджета сельсовета в 2023 году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(тыс. рублей)</w:t>
            </w:r>
          </w:p>
        </w:tc>
      </w:tr>
      <w:tr>
        <w:trPr>
          <w:trHeight w:val="269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lang w:eastAsia="en-US"/>
              </w:rPr>
              <w:t>строки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Целевая статья</w:t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Вид расходов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раздел подраздел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утверждено бюджетом на 2023год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исполнено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%исполнения утвержденного бюджета к исполненому</w:t>
            </w:r>
          </w:p>
        </w:tc>
      </w:tr>
      <w:tr>
        <w:trPr>
          <w:trHeight w:val="26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212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  <w:r>
              <w:rPr>
                <w:rFonts w:eastAsia="Calibri" w:cs="Arial" w:ascii="Arial" w:hAnsi="Arial"/>
                <w:lang w:eastAsia="en-US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</w:t>
            </w:r>
          </w:p>
        </w:tc>
      </w:tr>
      <w:tr>
        <w:trPr>
          <w:trHeight w:val="269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Муниципальная программа "Повышение уровня жизнедеятельности, развитие коммунального хозяйства и благоустройства на территории Новогородского сельсовета Иланского района Красноярского края"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1 000 00000</w:t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 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 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4533,3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4459,7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lang w:eastAsia="en-US"/>
              </w:rPr>
              <w:t>98%</w:t>
            </w:r>
          </w:p>
        </w:tc>
      </w:tr>
      <w:tr>
        <w:trPr>
          <w:trHeight w:val="57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Основные мероприятия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1 900 0000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 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4533,3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4459,7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98</w:t>
            </w:r>
          </w:p>
        </w:tc>
      </w:tr>
      <w:tr>
        <w:trPr>
          <w:trHeight w:val="136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еспечение деятельности (оказание услуг) подведомственных учреждений в рамках основных мероприятий муниципальной программы "Повышение уровня жизнедеятельности, развитие коммунального хозяйства и благоустройства на территории Новогородского сельсовета Иланского района Красноярского края"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 1 900 916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160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Расходы на выплату персоналу в целях обеспечения выполнения функций государственными 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900 916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8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1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>
          <w:trHeight w:val="5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Расходы на выплату персоналу казенных учреждений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900 916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8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1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>
          <w:trHeight w:val="33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Общегосударственные вопросы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900 916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8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1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>
          <w:trHeight w:val="3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Другие общегосударственные вопросы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1 900 916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1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708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701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9</w:t>
            </w:r>
          </w:p>
        </w:tc>
      </w:tr>
      <w:tr>
        <w:trPr>
          <w:trHeight w:val="269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м поселений на частичную компенсацию расходов на повышение оплаты труда отдельным категориям работников бюджетной сферы в рамках муниципальной программы "Повышение уровня жизнедеятельности, развитие коммунального хозяйства и благоустройства на территории Новогородского сельсовета Иланского района Красноярского края"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900 2724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</w:tr>
      <w:tr>
        <w:trPr>
          <w:trHeight w:val="166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Расходы на выплату персоналу в целях обеспечения выполнения функций государственными 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900 2724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</w:tr>
      <w:tr>
        <w:trPr>
          <w:trHeight w:val="5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Расходы на выплату персоналу казенных учреждений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900 2724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Общегосударственные вопросы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900 2724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</w:tr>
      <w:tr>
        <w:trPr>
          <w:trHeight w:val="37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Другие общегосударственные вопросы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900 2724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1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</w:tr>
      <w:tr>
        <w:trPr>
          <w:trHeight w:val="82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900 916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5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4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9</w:t>
            </w:r>
          </w:p>
        </w:tc>
      </w:tr>
      <w:tr>
        <w:trPr>
          <w:trHeight w:val="6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900 916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5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4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9</w:t>
            </w:r>
          </w:p>
        </w:tc>
      </w:tr>
      <w:tr>
        <w:trPr>
          <w:trHeight w:val="3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Общегосударственные вопросы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900 916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5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4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9</w:t>
            </w:r>
          </w:p>
        </w:tc>
      </w:tr>
      <w:tr>
        <w:trPr>
          <w:trHeight w:val="31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Другие общегосударственные  вопросы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1 900 916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1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95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84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9</w:t>
            </w:r>
          </w:p>
        </w:tc>
      </w:tr>
      <w:tr>
        <w:trPr>
          <w:trHeight w:val="3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Иные бюджетные ассигнования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900 916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плата налогов, сборов и иных платежей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900 916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Общегосударственные вопросы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900 916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Другие общегосударственные  вопросы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1 900 916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8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1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ыполнение государственных  полномочий по созданию   обеспечению деятельности административных комиссий в рамках основных мероприятий муниципальной программы "Повышение уровня жизнедеятельности, развитие коммунального хозяйства и благоустройства на территории Новогородского сельсовета Иланского района Красноярского края"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900 7514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900 7514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</w:tr>
      <w:tr>
        <w:trPr>
          <w:trHeight w:val="61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900 7514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Общегосударственные  вопросы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900 7514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Другие общегосударственные  вопросы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1 900 7514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1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</w:tr>
      <w:tr>
        <w:trPr>
          <w:trHeight w:val="136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 обеспечение первичных мер пожарной безопасности в рамках основных мероприятий муниципальной программы "Повышение уровня жизнедеятельности, развитие коммунального хозяйства и благоустройства на территории Новогородского сельсовета Иланского района Красноярского края"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900 7412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6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6,0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</w:tr>
      <w:tr>
        <w:trPr>
          <w:trHeight w:val="5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900 7412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</w:tr>
      <w:tr>
        <w:trPr>
          <w:trHeight w:val="55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900 7412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</w:tr>
      <w:tr>
        <w:trPr>
          <w:trHeight w:val="4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900 7412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</w:tr>
      <w:tr>
        <w:trPr>
          <w:trHeight w:val="37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еспечение пожарной безопасности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1 900 7412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3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6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6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циальное обеспечение и иные выплаты гражданам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900 7412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ые выплаты населению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900 7412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3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  <w:r>
              <w:rPr>
                <w:rFonts w:eastAsia="Calibri" w:cs="Arial" w:ascii="Arial" w:hAnsi="Arial"/>
                <w:lang w:eastAsia="en-US"/>
              </w:rPr>
              <w:t>03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</w:tr>
      <w:tr>
        <w:trPr>
          <w:trHeight w:val="18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финансирование на обеспечение первичных мер пожарной безопасности в рамках основных мероприятий муниципальной программы "Повышение уровня жизнедеятельности, развитие коммунального хозяйства и благоустройства на территории Новогородского сельсовета Иланского района Красноярского края"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0" w:hanging="0"/>
              <w:rPr/>
            </w:pPr>
            <w:r>
              <w:rPr>
                <w:rFonts w:eastAsia="Calibri" w:cs="Arial" w:ascii="Arial" w:hAnsi="Arial"/>
                <w:lang w:eastAsia="en-US"/>
              </w:rPr>
              <w:t>01 900 9128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01 900 9128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</w:tr>
      <w:tr>
        <w:trPr>
          <w:trHeight w:val="82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01 900 9128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01 900 9128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еспечение пожарной безопасности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01 900 9128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еализация мероприятий по обеспечению пожарной безопасности населения в рамках основных мероприятий муниципальной программы "Реализация мероприятий в сфере благоустройства на территории Новогородского сельсовета Иланского района Красноярского края"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 900 900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 900 900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 900 900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 900 900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 900 90010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</w:tr>
      <w:tr>
        <w:trPr>
          <w:trHeight w:val="9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еализация мероприятий по противодействию экстремизму и профилактике терроризма в рамках основных мероприятий муниципальной программы "Повышение уровня жизнедеятельности, развитие коммунального хозяйства и благоустройства на территории Новогородского сельсовета Иланского района Красноярского края"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900 9367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8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900 9367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80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900 9367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циональная экономик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900 9367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1 900 9367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2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4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еализация мероприятий по оформлению правоустанавливающих документов на объекты недвижимости и проведение кадастровых работ на земельные участки в рамках основных мероприятий муниципальной программы «Повышение уровня жизнедеятельности, развитие коммунального хозяйства и благоустройства на территории Новогородского сельсовета Иланского района Красноярского края»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1 900 9009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1 900 9009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2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циональная экономик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1 900 9009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2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4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1 900 9009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2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4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еализация мероприятий за содействие развития налогового потенциала в рамках основных мероприятий муниципальной программы "Повышение уровня жизнедеятельности, развитие коммунального хозяйства и благоустройства на территории Новогородского сельсовета Иланского района Красноярского края"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1 900 7745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1 900 7745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2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Жилищно-коммунальное хозяйство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1 900 7745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2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лагоустройство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1 900 7745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2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5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83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еализация мероприятий по содержанию освещенных улиц, проездов в рамках основных мероприятий муниципальной программы "Повышение уровня жизнедеятельности, развитие коммунального хозяйства и благоустройства на территории Новогородского сельсовета Иланского района Красноярского края"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 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900 9003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900 9003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Жилищно-коммунальное хозяйство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900 9003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лагоустройство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1 900 9003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5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44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44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8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еализация мероприятий  по благоустройству населенных пунктов  и устройство новых детских  и спортивных площадок   в  рамках основных мероприятий муниципальной программы "Повышение уровня жизнедеятельности, развитие коммунального хозяйства и благоустройства на территории Новогородского сельсовета Иланского района Красноярского края"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900 9004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</w:tr>
      <w:tr>
        <w:trPr>
          <w:trHeight w:val="51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900 9004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</w:tr>
      <w:tr>
        <w:trPr>
          <w:trHeight w:val="78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900 9004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</w:tr>
      <w:tr>
        <w:trPr>
          <w:trHeight w:val="4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Жилищно-коммунальное хозяйство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900 9004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</w:tr>
      <w:tr>
        <w:trPr>
          <w:trHeight w:val="39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лагоустройство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1 900 9004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5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68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67</w:t>
            </w:r>
          </w:p>
        </w:tc>
      </w:tr>
      <w:tr>
        <w:trPr>
          <w:trHeight w:val="200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еализация мероприятия по оформлению правоустанавливающих документов на объекты недвижимости и проведение кадастровых работ на земельные участки в рамках программы "Повышение уровня жизнедеятельности, развитие коммунального хозяйства и благоустройства на территории Новогородского сельсовета Иланского района Красноярского края"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900 9005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82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900 9005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7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900 9005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Жилищно-коммунальное хозяйство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900 9005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лагоустройство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lang w:eastAsia="en-US"/>
              </w:rPr>
              <w:t>01 900 9005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5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еализация мероприятий по охране окружающей среды в рамках основных мероприятий муниципальной программы "Повышение уровня жизнедеятельности, развитие коммунального хозяйства и благоустройства на территории Новогородского сельсовета Иланского района Красноярского края"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1 900 8018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2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2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1 900 8018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2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2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1 900 8018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2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2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Жилищно-коммунальное хозяйство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1 900 8018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2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2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лагоустройство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1 900 8018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5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2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2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еализация мероприятия по содержанию и обслуживанию объектов жилищно-коммунального хозяйства в рамках основных мероприятий муниципальной программы "Повышение уровня жизнедеятельности, развитие коммунального хозяйства и благоустройства на территории Новогородского сельсовета Иланского района Красноярского края»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1 900 9004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1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1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1 900 9004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1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1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1 900 9004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1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1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Жилищно-коммунальное хозяйство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1 900 9004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1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1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ругие вопросы в области жилищно-коммунального хозяйств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1 900 9004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5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1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1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</w:tr>
      <w:tr>
        <w:trPr>
          <w:trHeight w:val="141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ая программа "Повышение безопасности дорожного движения на территории Новогородского сельсовета Иланского района Красноярского края»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2 000 0000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655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655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ые мероприятия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900 0000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55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55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</w:tr>
      <w:tr>
        <w:trPr>
          <w:trHeight w:val="241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Реализация мероприятий  по ремонту и содержанию дорог местного значения соответствующим нормативным требованиям в рамках основных мероприятий муниципальной программы «Повышение безопасности дорожного движения территории Новогородского сельсовета Иланского района Красноярского края»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900 9002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73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900 9002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900 9002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циональная экономик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900 9002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Дорожное хозяйство (дорожные фонды)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900 9002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4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85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85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</w:tr>
      <w:tr>
        <w:trPr>
          <w:trHeight w:val="55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Иные межбюджетные трансферты на содержание автомобильных дорог общего пользования местного значения муниципальной программы «Повышение безопасности дорожного движения территории Новогородка сельсовета Иланского района Красноярского края»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900 8017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</w:tr>
      <w:tr>
        <w:trPr>
          <w:trHeight w:val="6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900 8017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</w:tr>
      <w:tr>
        <w:trPr>
          <w:trHeight w:val="76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900 8017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циональная экономик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900 8017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Дорожное хозяйство (дорожные фонды)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900 8017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4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lang w:eastAsia="en-US"/>
              </w:rPr>
              <w:t>Непрограммные  расходы  главы Новогородского сельсовет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92 000 0000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994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4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Функционирование  главы Новогородского сельсовет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 100 0000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94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4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Глава Новогородского сельсовета в рамках непрограммых расходов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 100 9122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62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</w:tr>
      <w:tr>
        <w:trPr>
          <w:trHeight w:val="15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 100 9122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62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 100 9122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62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Общегосударственные вопросы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 100 9122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62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9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92 100 9122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1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62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62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9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м поселений на частичную компенсацию расходов на повышение оплаты труда отдельным категориям работников бюджетной сферы в рамках муниципальной программы "Повышение уровня жизнедеятельности, развитие коммунального хозяйства и благоустройства на территории Новогородского сельсовета Иланского района Красноярского края"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92 100 2724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30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92 100 2724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</w:tr>
      <w:tr>
        <w:trPr>
          <w:trHeight w:val="6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92 100 2724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</w:tr>
      <w:tr>
        <w:trPr>
          <w:trHeight w:val="50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Общегосударственные вопросы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92 100 2724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</w:tr>
      <w:tr>
        <w:trPr>
          <w:trHeight w:val="133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92 100 2724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1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00</w:t>
            </w:r>
          </w:p>
        </w:tc>
      </w:tr>
      <w:tr>
        <w:trPr>
          <w:trHeight w:val="8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lang w:eastAsia="en-US"/>
              </w:rPr>
              <w:t>Непрограммные расходы Администрации Новогородского сельсовета Иланского района Красноярского края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94 000 0000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415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4133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99</w:t>
            </w:r>
          </w:p>
        </w:tc>
      </w:tr>
      <w:tr>
        <w:trPr>
          <w:trHeight w:val="8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Функционирование Администрации Новогородского сельсовета Иланского района Красноярского края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4 100 0000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415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4133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99</w:t>
            </w:r>
          </w:p>
        </w:tc>
      </w:tr>
      <w:tr>
        <w:trPr>
          <w:trHeight w:val="136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Новогородского сельсовета Иланского района Красноярского края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4 100 912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32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13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9</w:t>
            </w:r>
          </w:p>
        </w:tc>
      </w:tr>
      <w:tr>
        <w:trPr>
          <w:trHeight w:val="70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4 100 912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7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7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4 100 912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7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7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Общегосударственные вопросы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4 100 912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7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7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1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94 100 912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104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7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67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4 100 912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8</w:t>
            </w:r>
          </w:p>
        </w:tc>
      </w:tr>
      <w:tr>
        <w:trPr>
          <w:trHeight w:val="78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4 100 912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</w:tr>
      <w:tr>
        <w:trPr>
          <w:trHeight w:val="40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Общегосударственные вопросы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4 100 912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</w:tr>
      <w:tr>
        <w:trPr>
          <w:trHeight w:val="55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94 100 912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1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45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</w:tr>
      <w:tr>
        <w:trPr>
          <w:trHeight w:val="3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Иные бюджетные ассигнования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4 100 912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3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плата налогов, сборов и иных  платежей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4 100 912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3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Общегосударственные вопросы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4 100 912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29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94 100 912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8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lang w:eastAsia="en-US"/>
              </w:rPr>
              <w:t>01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00</w:t>
            </w:r>
          </w:p>
        </w:tc>
      </w:tr>
      <w:tr>
        <w:trPr>
          <w:trHeight w:val="19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м поселений на частичную компенсацию расходов на повышение оплаты труда отдельным категориям работников бюджетной сферы в рамках муниципальной программы "Повышение уровня жизнедеятельности, развитие коммунального хозяйства и благоустройства на территории Новогородского сельсовета Иланского района Красноярского края"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4 100 2724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</w:tr>
      <w:tr>
        <w:trPr>
          <w:trHeight w:val="130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4 100 2724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</w:tr>
      <w:tr>
        <w:trPr>
          <w:trHeight w:val="6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4 100 2724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</w:tr>
      <w:tr>
        <w:trPr>
          <w:trHeight w:val="50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Общегосударственные вопросы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4 100 2724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</w:tr>
      <w:tr>
        <w:trPr>
          <w:trHeight w:val="133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4 100 2724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1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00</w:t>
            </w:r>
          </w:p>
        </w:tc>
      </w:tr>
      <w:tr>
        <w:trPr>
          <w:trHeight w:val="33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lang w:eastAsia="en-US"/>
              </w:rPr>
              <w:t>Осуществление государственных  полномочий по первичному воинскому учету на территориях, где отсутствуют военные комиссариаты в рамках непрограммных  расходов Администрации Новогородского сельсовета Иланского района Красноярского края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94 100 5118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17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17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00</w:t>
            </w:r>
          </w:p>
        </w:tc>
      </w:tr>
      <w:tr>
        <w:trPr>
          <w:trHeight w:val="160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4 100 5118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</w:tr>
      <w:tr>
        <w:trPr>
          <w:trHeight w:val="61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4 100 5118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</w:tr>
      <w:tr>
        <w:trPr>
          <w:trHeight w:val="3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циональная оборон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4 100 5118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Мобилизационная и вневойсковая  подготовк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94 100 5118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2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4 100 5118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</w:tr>
      <w:tr>
        <w:trPr>
          <w:trHeight w:val="8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4 100 5118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</w:tr>
      <w:tr>
        <w:trPr>
          <w:trHeight w:val="33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циональная оборон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4 100 5118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  <w:r>
              <w:rPr>
                <w:rFonts w:eastAsia="Calibri" w:cs="Arial" w:ascii="Arial" w:hAnsi="Arial"/>
                <w:lang w:eastAsia="en-US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Мобилизационная и вневойсковая  подготовк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94 100 5118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 </w:t>
            </w:r>
            <w:r>
              <w:rPr>
                <w:rFonts w:eastAsia="Calibri" w:cs="Arial" w:ascii="Arial" w:hAnsi="Arial"/>
                <w:bCs/>
                <w:lang w:eastAsia="en-US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2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00</w:t>
            </w:r>
          </w:p>
        </w:tc>
      </w:tr>
      <w:tr>
        <w:trPr>
          <w:trHeight w:val="8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Доплата к пенсии муниципальных служащих в рамках непрограммных расходов администрации Новогородского сельсовета Иланского района Красноярского края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4 100 911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циальное обеспечение и иные выплаты гражданам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4 100 911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</w:tr>
      <w:tr>
        <w:trPr>
          <w:trHeight w:val="51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4 100 911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циальная политик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4 100 911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  <w:r>
              <w:rPr>
                <w:rFonts w:eastAsia="Calibri" w:cs="Arial" w:ascii="Arial" w:hAnsi="Arial"/>
                <w:lang w:eastAsia="en-US"/>
              </w:rPr>
              <w:t>3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енсионное обеспечение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94 100 911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 </w:t>
            </w:r>
            <w:r>
              <w:rPr>
                <w:rFonts w:eastAsia="Calibri" w:cs="Arial" w:ascii="Arial" w:hAnsi="Arial"/>
                <w:bCs/>
                <w:lang w:eastAsia="en-US"/>
              </w:rPr>
              <w:t>3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0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2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lang w:eastAsia="en-US"/>
              </w:rPr>
              <w:t>1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езервные фонды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96 000 0000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Резервный фонд Администрации Новогородского сельсовета Иланского района Красноярского края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96 000 9082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Иные бюджетные ассигнования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96 000 9082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8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Резервные средств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96 000 9082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8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Общегосударственные вопросы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96 000 9082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8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езервные фонды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96 000 9082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8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1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Итого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0473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0373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99%</w:t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lang w:eastAsia="en-US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исполнении бюджета Новогородского сельсовета Иланского район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за 2023 год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ходы бюджета исполнены в сумме 10051,6 тыс. руб., при плане 10032,7 тыс. руб. что составляет 101% от ассигнований, утвержденных решением о бюджет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оговые и неналоговые доходы составляют 19% в общей сумме доходов бюджета. Исполнение налоговых и неналоговых доходов составляет 1860,3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лог на доходы физических лиц при плане 86 тыс. руб. исполнены в сумме 87,6 тыс. руб., что составляет 102 %, доля исполнения от общей суммы доходов составляет 5 %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кцизы по подакцизным товарам при плане 366,4 тыс. руб. составили 390,5 тыс. руб., что составляет 107%, доля исполнения от общей суммы доходов составляет 21 %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Единый сельскохозяйственный налог при плане 7,2 тыс. руб. составили 7,2 тыс. руб., что составляет 100 %, доля исполнения от общей суммы доходов составляет 0,4 %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лог на имущество физических лиц при плане 43,0 тыс. руб. составили 41,6 тыс. руб., что составляет 97 %, доля исполнения от общей суммы доходов составляет 2 %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Земельный налог при плане 214,0 тыс. руб. составил 215,6 тыс. руб., что составляет 101 %, доля исполнения от общей суммы доходов составляет 12 %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пошлина при плане 1,9 тыс. исполнена в сумме 1,9 тыс. руб., что составило 100 %, доля исполнения от общей суммы доходов составляет 0,1 %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ходы от оказания платных услуг (работ) при плане 1091,9 тыс. руб. составили 1116,0 тыс. рублей, что составляет 102 %, доля исполнения от общей суммы доходов составляет 60 %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большие доли в структуре доходов бюджета занимаю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тация бюджетам субъектов РФ и муниципальных образований- 3243,3 тыс. руб. или 32 % в общей сумме доходов бюджета;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40 % в объеме безвозмездных поступл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венция составляет 122,5 тыс. рублей или 1 % в общей сумме доходов бюджета;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1 % в объеме безвозмездных поступл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ежбюджетные трансферты составляют 4856,5 тыс. руб. или 48,0 % в общей сумме доходов бюджета, 59 % в объеме безвозмездных поступлений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сходы бюджета исполнены в сумме 10376,7тыс. рублей, что составляет 99% от утвержденных бюджетных назнач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ровень исполнения расходов в 2023 году на 22 % ниже уровня исполнения 2022 года, который составил 76%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ную долю расходов бюджета занимают расходы по сферам «Общегосударственные вопросы»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сумма неисполненных ассигнований составила в 2023 году 115,9 тыс. рублей. (т. к. доходы поступили в конце декабря 2023 года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ммы неисполнения отмечены по разделам «Функционирование Правительства РФ, высших исполнительных органов государственной власти субъекта РФ, местных администраций 18,44 тыс. руб.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ходы по разделу 0100 «Общегосударственные вопросы» в 2023 году исполнены в сумме 5127,4 тыс. рублей, что составляет 99% от утвержденных бюджетных назнач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остоянию на 01.01.2023 года общая предельная штатная численность работников органов местного самоуправления (муниципальных служащих) составляет 4,5 единиц, по факту общая численность составляет 4 челове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сходы по разделу «Функционирование Правительства РФ, высших исполнительных органов государственной власти субъекта РФ, местных администрации» исполнены в размере 4133,1 тыс. рублей, что составляет 99% от утвержденных бюджетных ассигнова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3 году средства резервного фонда Администрации сельсовета не использованы в сумме 5,0 тыс. руб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шением о бюджете расходы на 2023 год по разделу «Национальная оборона» на проведение первичного воинского учета утверждены в сумме 117,4 тыс. рублей. Исполнение составило 117,4 тыс. рублей или 100% по отношению к последней редакции бюдж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сходы по разделу 0310 «Обеспечение пожарной безопасности» исполнены в сумме 237,2 тыс. рублей, что составляет 100% от утвержденных бюджетных ассигнова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сходы по разделу 0409 «Дорожное хозяйство» исполнены в сумме 655,1 тыс. рублей, что составляет 100 % от утвержденных бюджетных ассигнова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сходы по разделу 0503 «Благоустройство» составляет 859,3 тыс. рублей. Исполнение составило 94% от утвержденных бюджетных ассигнова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общем объеме расходов бюджета сельсовета расходы на реализацию двух муниципальных программ составили 49 % и исполнены в сумме 5119,9 тыс. руб. или 98 % от плановых назнач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ая программа «Повышение безопасности дорожного движения территории Новогородского сельсовета Иланского района Красноярского края на 2022-2025 годы» исполнена на 100 % от плановых назнач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ая программа "Повышение уровня жизнедеятельности, развитие коммунального хозяйства и благоустройства на территории Новогородского сельсовета Иланского района Красноярского края" исполнена на 98 % от плановых назначений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spacing w:lineRule="auto" w:line="276" w:before="0" w:after="200"/>
      <w:ind w:right="19772" w:hanging="0"/>
    </w:pPr>
    <w:rPr>
      <w:rFonts w:ascii="Arial" w:hAnsi="Arial" w:eastAsia="Arial" w:cs="Arial"/>
      <w:color w:val="auto"/>
      <w:sz w:val="22"/>
      <w:szCs w:val="22"/>
      <w:lang w:val="en-US" w:bidi="en-US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89">
    <w:name w:val="xl8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right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spacing w:before="280" w:after="280"/>
      <w:jc w:val="right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14">
    <w:name w:val="xl114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15">
    <w:name w:val="xl11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02:35:00Z</dcterms:created>
  <dc:creator>Зам.главы</dc:creator>
  <dc:description/>
  <cp:keywords/>
  <dc:language>en-US</dc:language>
  <cp:lastModifiedBy>user</cp:lastModifiedBy>
  <cp:lastPrinted>2024-05-07T11:28:00Z</cp:lastPrinted>
  <dcterms:modified xsi:type="dcterms:W3CDTF">2024-05-07T03:32:00Z</dcterms:modified>
  <cp:revision>44</cp:revision>
  <dc:subject/>
  <dc:title/>
</cp:coreProperties>
</file>