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3.65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60135992" r:id="rId2"/>
        </w:objec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ИЙ КРАЙ  ИЛАНСКИЙ РАЙОН</w:t>
      </w:r>
    </w:p>
    <w:p>
      <w:pPr>
        <w:pStyle w:val="Subtitle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1.2024                          с. Новогородка                               № 27-153 р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и дополнений в решение Новогородского сельского Совета депутатов от 18.12.2023 года № 26-145 р «Об утверждении бюджета Новогородского сельсовета Иланского района Красноярского края  на 2024 год и плановый период  2025 - 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Бюджетного кодекса РФ, ст. 21,36 решения Новогородского сельского Совета депутатов от 17.12.2021г. № 8-59 Р «Об утверждении Положения о бюджетном процессе в Новогородском сельсовете Иланского района Красноярского края»,  ст. 23, 59, 61, 62 Устава Новогородского сельсовета Иланского района Красноярского края, сельский Совет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нести в Решение Новогородского сельского Совета депутатов от 18.12.2023 г. № 26-145р «Об утверждении бюджета Новогородского сельсовета Иланского района на 2024 год и плановый период 2025-2026 годов»,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атье 1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ункте 1 заменить  цифры «10464922,55» на цифры « 11090822,49»,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ункте 2 заменить  цифры «10464922,55» на цифры « 11206707,64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ункте 1 заменить  цифры «10067602,90» на цифры « 10100847,98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ункте 2 заменить  цифры «10073801,62» на цифры « 10263670,7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я 1,2,3.4,5 к Решению изложить в новой редакции, согласно приложениям 1,2,3,4,5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</w:rPr>
        <w:t>Настоящее решение вступает в силу со дня  опубликования в газете «Новогородские ведомости» и размещения на официальном сайте Новогород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sz w:val="24"/>
          <w:szCs w:val="24"/>
        </w:rPr>
        <w:t>Председатель сельского                                                 Глава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Н.А.Лапа                                            __________________ Т.В.Лецрих  </w:t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user</cp:lastModifiedBy>
  <cp:lastPrinted>2024-02-05T12:09:00Z</cp:lastPrinted>
  <dcterms:modified xsi:type="dcterms:W3CDTF">2024-02-05T04:09:00Z</dcterms:modified>
  <cp:revision>300</cp:revision>
  <dc:subject/>
  <dc:title> </dc:title>
</cp:coreProperties>
</file>