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3.65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9674836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ИЙ КРАЙ  ИЛАНСКИЙ РАЙОН</w:t>
      </w:r>
    </w:p>
    <w:p>
      <w:pPr>
        <w:pStyle w:val="Subtitle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10.02.2025                            с. Новогородка                               № 41-196р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Новогородского сельского Совета депутатов от 23.12.2024 года № 40-192 р «Об утверждении бюджета Новогородского сельсовета Иланского района Красноярского края  на 2025 год и плановый период  2026 - 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Бюджетного кодекса РФ, ст. 21,36 решения Новогородского сельского Совета депутатов от 17.12.2021г. № 8-59 Р «Об утверждении Положения о бюджетном процессе в Новогородском сельсовете Иланского района Красноярского края»,  ст. 23, 59, 61, 62 Устава Новогородского сельсовета Иланского района Красноярского края, сельский Совет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нести в Решение Новогородского сельского Совета депутатов от 23.12.2024 г. № 40-192р «Об утверждении бюджета Новогородского сельсовета Иланского района на 2025 год и плановый период 2026-2027 годов»,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атье 1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ункте 1 заменить  цифры «8456799,00» на цифры « 13481217,94»,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ункте 2 заменить  цифры «8076549,00» на цифры « 8202949,0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фры «7916789,00» на цифры «8253514,0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ункте 1 заменить  цифры «8456799,00» на цифры « 13972670,25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ункте 2 заменить  цифры «8076549,00» на цифры « 8202949,0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фры «7916789,00» на цифры « 8253514,0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я 1,2,3.4,5 к Решению изложить в новой редакции, согласно приложениям 1,2,3,4,5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решения возложить на комиссию по финансам, бюджету, экономической политике, собственности и налогам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   </w:t>
      </w:r>
      <w:r>
        <w:rPr>
          <w:sz w:val="24"/>
          <w:szCs w:val="24"/>
        </w:rPr>
        <w:t>Настоящее решение вступает в силу со дня  опубликования в газете «Новогородские ведомости» и размещения на официальном сайте Новогород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sz w:val="24"/>
          <w:szCs w:val="24"/>
        </w:rPr>
        <w:t>Председатель сельского                                                 Глава Новогород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      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Н.А.Лапа                                            _______________М.В. Тиханова </w:t>
      </w:r>
    </w:p>
    <w:sectPr>
      <w:headerReference w:type="default" r:id="rId4"/>
      <w:headerReference w:type="first" r:id="rId5"/>
      <w:type w:val="nextPage"/>
      <w:pgSz w:w="11906" w:h="16838"/>
      <w:pgMar w:left="1701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1:00Z</dcterms:created>
  <dc:creator>Татьяна Закаблукова</dc:creator>
  <dc:description/>
  <cp:keywords/>
  <dc:language>en-US</dc:language>
  <cp:lastModifiedBy>user</cp:lastModifiedBy>
  <cp:lastPrinted>2025-03-04T11:38:00Z</cp:lastPrinted>
  <dcterms:modified xsi:type="dcterms:W3CDTF">2025-03-04T03:38:00Z</dcterms:modified>
  <cp:revision>306</cp:revision>
  <dc:subject/>
  <dc:title> </dc:title>
</cp:coreProperties>
</file>