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766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ИЛАНСКИЙ РАЙОН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</w:rPr>
        <w:t>НОВОГОРОДСКИЙ СЕЛЬСКИЙ СОВЕТ ДЕПУТАТОВ</w:t>
      </w:r>
    </w:p>
    <w:p>
      <w:pPr>
        <w:pStyle w:val="Normal"/>
        <w:ind w:right="-766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766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1.06.2024                                 с. Новогородка                            № 32-168 р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утверждении Реестра муниципальной собственности Новогородского сельсовета Илан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приказос Министерства финансов Российской Федерации от 10.10.2023 № 163н  «Об утверждении Порядка ведения органами местного самоуправления реестров муниципального имущества» (далее-Порядок ведения реестров), ст.23 Устава Новогородского сельсовета Иланского района Красноярского края, в целях обеспечения надежной основы для организации системы учета и управления объектами муниципальной собственности Новогородского сельсовета Иланского района, сельский Сов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.Утвердить Реестр муниципальной собственности Новогородского сельсовета Иланского района Красноярского края согласно приложения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 Решение сельского Совета депутатов от 18.12.2023 № 26-149 р признать утратившим силу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бухгалтерию Новогородского сельсовета Иланского района (бухгалтер Ермаленок Т.Ю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Решение вступает в силу после официального опублик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в газете «Новогородские ведомости» и подлежит размещению на официальном сайте  администрации Новогород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28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Новогородского                 Глава Новогородского сельсовет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___________ Н.А.Лапа                                          ___________ Т.В.Лецрих</w:t>
      </w:r>
    </w:p>
    <w:p>
      <w:pPr>
        <w:pStyle w:val="Normal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</w:tabs>
        <w:ind w:right="127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RANGE!A3%3AO7"/>
      <w:bookmarkStart w:id="1" w:name="RANGE!A3%3AO7"/>
      <w:bookmarkEnd w:id="1"/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7:00Z</dcterms:created>
  <dc:creator>Admin</dc:creator>
  <dc:description/>
  <cp:keywords/>
  <dc:language>en-US</dc:language>
  <cp:lastModifiedBy>user</cp:lastModifiedBy>
  <cp:lastPrinted>2024-06-17T13:50:00Z</cp:lastPrinted>
  <dcterms:modified xsi:type="dcterms:W3CDTF">2024-06-17T06:29:00Z</dcterms:modified>
  <cp:revision>69</cp:revision>
  <dc:subject/>
  <dc:title/>
</cp:coreProperties>
</file>