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hanging="0"/>
        <w:rPr/>
      </w:pPr>
      <w:r>
        <w:rPr>
          <w:b/>
          <w:szCs w:val="28"/>
        </w:rPr>
        <w:t xml:space="preserve">  </w:t>
      </w: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93173764" r:id="rId2"/>
        </w:object>
      </w:r>
      <w:r>
        <w:rPr>
          <w:sz w:val="24"/>
          <w:szCs w:val="24"/>
        </w:rPr>
        <w:t>КРАСНОЯРСКИЙ КРАЙ  ИЛАНСКИЙ РАЙОН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АДМИНИСТРАЦИЯ НОВОГОРОД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63803, Россия, Красноярский край, Иланский район, с.Новогородка, ул.Новая, д.11, пом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8(39173) 76-2-36 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elsov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территории сельсовета:  </w:t>
      </w:r>
      <w:r>
        <w:rPr>
          <w:rFonts w:cs="Times New Roman" w:ascii="Times New Roman" w:hAnsi="Times New Roman"/>
          <w:sz w:val="24"/>
          <w:szCs w:val="24"/>
        </w:rPr>
        <w:t>15100 кв.м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в  пределах  населенных пунктов: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.Новогородка-143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. Тарака-35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.Краснинка-44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.Новогеоргиевка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населенных пунктов сельсовета:</w:t>
      </w:r>
      <w:r>
        <w:rPr>
          <w:rFonts w:cs="Times New Roman" w:ascii="Times New Roman" w:hAnsi="Times New Roman"/>
          <w:sz w:val="24"/>
          <w:szCs w:val="24"/>
        </w:rPr>
        <w:t xml:space="preserve"> 774 человек в т.ч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Новогоро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4 чел. </w:t>
      </w:r>
    </w:p>
    <w:p>
      <w:pPr>
        <w:pStyle w:val="Style17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.Тарака 134 чел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.Краснинка 107 чел. 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Новогеоргиевка 99  че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жилых строений, включая многоквартирные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Новогородка - 103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Тарака - 32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Краснинка -  25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Новогеоргиевка -24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, вид приспособленной техники, выезжающей на тушение пожаров, укомплектованность пожарно-техническим вооружением, состав ДПД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 «Огеборец» 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Л 131  принадлежит СХПК им.7 съезда Советов;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ктор МТЗ-82, телега, пожарная цистерна, косилка, метла, отвал, плуг.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жарных гидрантов, водонапорных башен, пожарных водоемов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Новогородка – пожарных гидрантов 1, водонапорных башен 1, скважин – 2, пожарных водоемов  нет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жарно-техническое вооружение: ранцы -4, багры, лопаты, ведр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.Тарака – пожарных гидрантов нет, водонапорных башен 1, скважин-1,пожарных водоемов –нет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о-техническое вооружение: багры, лопаты, ведра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Краснинка – пожарных гидрантов 1, водонапорных башен 1,  пожарных водоемов нет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о-техническое вооружение: мотопомпа, 2 ранца багры, лопаты, ведра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установлена  водонапорная башня  и проведена водопроводная сеть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Новогеоргиевка – пожарных гидрантов нет, водонапорных башен 2, скважин-2, пожарных водоемов нет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о-техническое вооружение: ранцы – 2,  багры, лопаты, ведра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становленных на территории сельсовета стационарных телефонов, таксофон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Новогородка- 8 стационарных телефонов, 1 таксофон . Сотовая связь МТС, ТЕЛЕ-2,Билайн Мегафон 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.Тарака – стационарных телефонов нет,  таксофона  - 1, сотовая связь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С, ТЕЛЕ-2,Билайн Мегафон неустойчивая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д.Краснинка –  стационарных телефонов нет,, таксофон-1, сотовая связь.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ТС,   ТЕЛЕ-2,Билайн Мегафон неустойчивая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.Новогеоргиевка  - стационарных телефонов нет, таксофонов 1 рабочий, сотовая связь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 обслуживается и ремонтируется дорога между населенными пунктам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ДЭО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занимается очисткой дорог на территории населенных пунктов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, Трактор МТЗ-82, тракторист Ермаленок Ю.П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роинструктированных граждан, за 2023  год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о всем населенным пунктам сельсовета проходили сходы, где поднимался вопрос пожаробезопасности. Каждый двор получал памятку о пожаробезопасности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Новогородка -244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Тарака - 66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Краснинка - 58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Новогеоргиевка – 58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ятся мероприятия в детских учреждениях (средняя школа, детский сад) по правилам поведения в случае возникновения пожаров в лесу, в быту. Проводятся обучени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ые в 2022-2023 году нормативно-правовые акты администрацией сельсовет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от 10.11.2022 г. № 66-п О выполнении противопожарных мероприятий в осенне-зимний противопожарный период 2022-2023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от 14.04.2023 г. № 32-п «О дополнительных мерах  по обеспечению пожарной безопасности на территории Новогородского сельсовета Иланского района в весенне-летний пожароопасный сезон 2023 год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населенных пунктов, подверженных угрозе лесных пожар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лена пожарная сигнализация с.Новогородка в здании администрации Новогородского сельсовета, на зданиях  клубов в д.Тарака, д.Краснинка, д.Новогеоргиевка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23 по мере погодных условий будет произведена опашка   за счет спонсорской помощи  д.Тарака-3 км., д.Краснинка-3 км., д.Новогеоргиевка-5 км.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 году осенью опашки не было в связи с погодными услов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lsovet.n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9:00Z</dcterms:created>
  <dc:creator>Velton</dc:creator>
  <dc:description/>
  <cp:keywords/>
  <dc:language>en-US</dc:language>
  <cp:lastModifiedBy>user</cp:lastModifiedBy>
  <cp:lastPrinted>2023-05-03T11:04:00Z</cp:lastPrinted>
  <dcterms:modified xsi:type="dcterms:W3CDTF">2023-05-03T03:05:00Z</dcterms:modified>
  <cp:revision>80</cp:revision>
  <dc:subject/>
  <dc:title/>
</cp:coreProperties>
</file>