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Новогородского сельского Совета</w:t>
      </w:r>
    </w:p>
    <w:p>
      <w:pPr>
        <w:pStyle w:val="Normal"/>
        <w:jc w:val="right"/>
        <w:rPr/>
      </w:pPr>
      <w:r>
        <w:rPr/>
        <w:t>от 07.11.2005 года  № 6-17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рядке учета предложений по проекту муниципального нормативного правового акта о внесении в Устав муниципального образования Новогородский сельсовет Иланского района Красноярского края изменений и дополнений, а также участия граждан сельсовета в его обсужд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Настоящее Положение о порядке учета предложений по проекту муниципального нормативного правового акта о внесении в Устав муниципального образования Новогородский сельсовет Иланского района Красноярского края изменений и дополнений, а также участия граждан сельсовета в его обсуждении (далее – Положение) разработано в соответствии с Конституцией Российской Федерации, Федеральным законом от 06.10.2003г. «Об общих принципах организации местного самоуправления в Российской Федерации», Положением о публичных слушаниях в Новогородском сельсовете, утвержденном решением сельского Совета  от 07.11.2005г. № 6-17 р, Уставом муниципального образования Новогородский сельсовет Иланского района Красноярского края (далее – Устав сельсовета)и устанавливает порядок реализации гражданами сельсовета права на непосредственное участие в осуществлении местного самоуправления при проведении публичных слушаний по проекту муниципального правового акта о внесении в Устав сельсовета изменений и дополнен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инятие муниципального правового акта о внесении в Устав сельсовета изменений и дополнений является исключительной компетенцией сельского Совета  (далее – Совет).</w:t>
      </w:r>
    </w:p>
    <w:p>
      <w:pPr>
        <w:pStyle w:val="TextBodyIndent"/>
        <w:rPr/>
      </w:pPr>
      <w:r>
        <w:rPr/>
        <w:t>2. Проект муниципального правового акта о внесении в Устав сельсовета изменений и дополнений (далее – проект решения Совета) является обязательным предметом публичных слушаний.</w:t>
      </w:r>
    </w:p>
    <w:p>
      <w:pPr>
        <w:pStyle w:val="TextBodyIndent"/>
        <w:rPr/>
      </w:pPr>
      <w:r>
        <w:rPr/>
        <w:t>Публичные слушания проводятся в соответствии с Положением о публичных слушаниях в Новогородском сельсовете, утвержденным сельским Советом  депутат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ОПУБЛИКОВАНИЕ ПРОЕКТА РЕШЕНИЯ СЕЛЬСКОГО СОВЕТ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оект решения Совета подлежит официальному опубликованию в газете «Новогородские ведомости» с одновременным опубликованием (обнародованием) настоящего Положени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</w:rPr>
      </w:pPr>
      <w:r>
        <w:rPr>
          <w:b/>
        </w:rPr>
        <w:t>3. ПРАВИЛА ОФОРМЛЕНИЯ ПРЕДЛОЖЕНИЙ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едложения, высказанные в ходе коллективного обсуждения, должны быть четко сформулированы, заверены председателем собрания (руководителем органа) и вместе с протоколом направлены в Совет в 10 дневный срок со дня официального опубликования решения Совета.</w:t>
      </w:r>
    </w:p>
    <w:p>
      <w:pPr>
        <w:pStyle w:val="TextBodyIndent"/>
        <w:rPr/>
      </w:pPr>
      <w:r>
        <w:rPr/>
        <w:t>Предложения, исходящие непосредственно от граждан, направляются в Совет с указанием фамилии, имени и отчества, а также места жительства в установленный настоящим пунктом сро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4. ПОРЯДОК УЧЕТА ПРЕДЛОЖЕНИЙ ГРАЖДАН ПО ПРОЕКТУ РЕШЕНИЯ  СЕЛЬСКОГО СОВЕТ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оступившие в Совет предложения в трехдневный срок направляются председателем Совета в постоянную комиссию, ответственную за подготовку проекта решения сельского Совета.</w:t>
      </w:r>
    </w:p>
    <w:p>
      <w:pPr>
        <w:pStyle w:val="TextBodyIndent"/>
        <w:rPr/>
      </w:pPr>
      <w:r>
        <w:rPr/>
        <w:t xml:space="preserve"> </w:t>
      </w:r>
      <w:r>
        <w:rPr/>
        <w:t>Постоянная комиссия, ответственная за подготовку проекта решения Совета, рассматривает в семидневный срок внесенные предложения и направляет свои заключения в Совет.</w:t>
      </w:r>
    </w:p>
    <w:p>
      <w:pPr>
        <w:pStyle w:val="TextBodyIndent"/>
        <w:rPr/>
      </w:pPr>
      <w:r>
        <w:rPr/>
        <w:t>2. По внесенным заключениям Совет принимает решения по корректировке проекта и в пятидневный срок направляет их в комиссию, ответственную за подготовку и проведение публичных слушаний.</w:t>
      </w:r>
    </w:p>
    <w:p>
      <w:pPr>
        <w:pStyle w:val="TextBodyIndent"/>
        <w:rPr/>
      </w:pPr>
      <w:r>
        <w:rPr/>
        <w:t>3. Об использовании внесенных предложений, а также о мотивах их отклонения Совет информирует население в средствах массовой информации не позднее двухнедельного срока с момента принятия решения и пяти дней до даты проведения слушаний.</w:t>
      </w:r>
    </w:p>
    <w:p>
      <w:pPr>
        <w:pStyle w:val="TextBodyIndent"/>
        <w:rPr/>
      </w:pPr>
      <w:r>
        <w:rPr/>
        <w:t>Предложения и замечания, не относящиеся к предмету обсуждаемого проекта в пятидневный срок направляются Советом по принадлежности в соответствующие органы либо должностным лицам для рассмотрения ими в установленном зако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5. УЧАСТИЕ ГРАЖДАН В ОБСУЖДЕНИИ ПРОЕКТА РЕШЕНИЯ СОВ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Участие граждан в обсуждении проекта решения Совета осуществляется в соответствии с Положением о публичных слушаниях в  Новогородском сельсовете..</w:t>
      </w:r>
    </w:p>
    <w:p>
      <w:pPr>
        <w:pStyle w:val="TextBodyIndent"/>
        <w:rPr/>
      </w:pPr>
      <w:r>
        <w:rPr/>
        <w:t xml:space="preserve">2. Комиссия, ответственная за подготовку и проведение публичных слушаний включает в состав лиц, приглашаемых на публичные слушания, граждан, представителей коллективов, общественных организаций и других участников слушаний, чьи предложения и замечания по проекту решения Совета были использованы при корректировке данного правового акта.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56:00Z</dcterms:created>
  <dc:creator>1</dc:creator>
  <dc:description/>
  <cp:keywords/>
  <dc:language>en-US</dc:language>
  <cp:lastModifiedBy>Velton</cp:lastModifiedBy>
  <cp:lastPrinted>2012-04-06T15:06:00Z</cp:lastPrinted>
  <dcterms:modified xsi:type="dcterms:W3CDTF">2012-04-06T07:07:00Z</dcterms:modified>
  <cp:revision>20</cp:revision>
  <dc:subject/>
  <dc:title/>
</cp:coreProperties>
</file>