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8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городского 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анского 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Лецрих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22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ожарного обустройства и про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населённых пунктов Новогородского сельсовета Илан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едстоящему осенне-зимнему пожароопасному периоду 2022-20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весенне-летнему пожароопасному периоду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54"/>
        <w:gridCol w:w="1843"/>
        <w:gridCol w:w="3969"/>
        <w:gridCol w:w="1843"/>
      </w:tblGrid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,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полнении мероприятия</w:t>
            </w:r>
          </w:p>
        </w:tc>
      </w:tr>
      <w:tr>
        <w:trPr>
          <w:trHeight w:val="24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овогородка</w:t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собственных планов в учреждениях, организациях, находящихся на территории Новогородского сельсов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10.202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ходов граждан, собраний персонала по вопросам соблюдения требований пожарной безопасности в условиях осенне-зимнего пожароопасного периода при эксплуатации печей и электронагревательных прибо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10.2023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руководители учреждений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НДиПР по Нижнеингашскому и Иланскому районам, сотрудники 46 ПС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ение поджогов травы, сжигания мусора на территориях учреждений в черте населенных пун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ожароопасного пери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евременная очистка от снега и обеспечение подъе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жарной техники, в целях беспрепятственного забора воды пожар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втоцистернами для пожаротушен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беспечение беспрепятственного подъезда пожарной техники ко всем объек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равности отопительных печей, дымоходов, чердачных и подвальных помещений, наличие первичных средств пожаротушения, согласно заявок жителей и по возможности принять меры по установлению нарушений, которые могут привести к пожар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данных заяв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татные инструкторы пожарной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живания неблагополучных семей в целях профилактики пожаров, происходящих по социальным причин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нспектора, внештатные инструктора ПП, соц. работник (по треб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верка налич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сстановление) отсутствующих указателей улиц, номеров домов, мест расположения пожарных гидрантов и водоемов, а также их подсветка в ночное врем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10.202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оспособность звуковой сигнализации для оповещения людей при пож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1.2022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готовности ДПД к тушению пожаров, состояние техники, оснащения средствам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1.2022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 совместно с представителями гарнизона пожарной охраны (46 ПС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улирования населённых пунктов (дачных, садовых обществ) внештатными инструкторами ПП, ДП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особого противопожарного режима, при обострении обст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занятий с учащимися и дошкольниками по правилам пожарной безопасности, обращая при этом особое внимание на разъяснение детям правильного поведения в случае возникновения пожаров и закрепления этих знаний практическими трениров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руководители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сухой растительности брошенных земельных участков, вблизи источников противопожарного водоснаб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1.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путем подворного обхода с целью освобождения загроможденных пространств между жилыми домами и надворными построй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отрудники ОНДиПР по Нижнеингашскому и Иланскому районам, сотрудники 46 ПС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вухмесячника по благоустройству территорий населенных пунктов Новогородского сельсовет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ревизии  и ремонта  источников  наружного  противопож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доснабжения     (пожарные     гидранты,     гидрант     колонки,     водое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донапорные баш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1.2022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 совместно с представителями гарнизона пожарной охраны (46 ПС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территории на предмет выявления ветхих, заброшенных и т.д. строений, несанкционированных свалок мусора, принять меры по их сносу и (или) ликвид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звуковой сигнализации для оповещения людей при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1.2022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населенных пунктов и опасных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Новогородка- 5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ротивопожарной минерализованной полосы, установленной ширины – 10 м, на вс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и границы населенного пункта с лес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Тарака</w:t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сухой растительности брошенных земельных участков, вблизи источников противопожарного водоснаб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 населением путем подворного обхода с целью освобождения загроможденных пространств между жилыми домами и надворными постройк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 2023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, сотрудники ОНДиПР по Нижнеингашскому и Иланскому районам, сотруд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ПС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 по благоустройству придомовых территорий (скашивание сорняков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, сотрудники ОНДиПР по Нижнеингашскому и Иланскому районам, сотруд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ПС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вухмесячника по благоустройству территорий населенного пункт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2023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населенных пунктов и опасных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Тарака- 3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05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исправное состояние и пригодное к использованию пожарной и приспособленной для целей пожаротушения техники, водонапорных башен, пожарных гидрантов, подъездов к водоем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обследованию территории на предмет выявления ветхих, заброшенных и т.д. строений, несанкционированных свалок мусора, принять меры по их сносу и (или) ликвид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оспособность звуковой сигнализации для оповещения людей при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ября 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готовности ДПД к тушению пожаров, состояние техники, оснащения П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 совместно с представителями гарнизона пожарной охраны(46 ПС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улирования населённых пунктов (дачных, садовых обществ) общественными инструкторами, ДП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особого противопожарного режима, при обострении обст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ротивопожарной минерализованной полосы, установленной ширины – 10 м, на вс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и границы населенного пункта с лес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Краснинка</w:t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от сухой растительности, брошенных земельных участков, источников противопожарного водоснаб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 путем по дворового обхода с целью освобождения загроможденных пространств между жилыми домами и надворными постройк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2022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, сотрудники ОНДиПР по Нижнеингашскому и Иланскому районам, сотруд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ПС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 по благоустройству придомовых территорий (скашивание сорняков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, сотрудники ОНДиПР по Нижнеингашскому и Иланскому районам, сотруд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ПС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месячник по благоустройству территорий населённых пун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23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населенных пунктов и опасных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раснинка 3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исправное состояние и пригодное к использованию пожарной и приспособленной для целей пожаротушения техники, водонапорных башен, пожарных гидрантов, подъездов к водоем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обследованию территории на предмет выявления ветхих, заброшенных и т.д. строений, несанкционированных свалок мусора, принять меры по их сносу и (или) ликвид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оспособность звуковой сигнализации для оповещения людей при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ября 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выжиганий сухой растительности на участках, примыкающих к населённым пун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ведения Особого противопожарного реж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готовности ДПД к тушению пожаров, состояние техники, оснащения П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 совместно с представителями гарнизона пожарной охраны(46 ПС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улирования населённых пунктов (дачных, садовых обществ) общественными инструкторами, ДП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особого противопожарного режима, при обострении обст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ротивопожарной минерализованной полосы, установленной ширины – 10 м, на вс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и границы населенного пункта с лес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Новогеоргиевка</w:t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исправное содержание пожарных гидрантов в зимнее время, очищая крышки люков от снега и ль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зимнего пери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ход (собрание) жителей по выработке мер, направленных на профилактику пожаров и гибели люд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, сотрудники ОНДиПР по Нижнеингашскому и Иланскому районам, сотруд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ПС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счистку снежных заносов дорог, подъездов к зданиям, сооружениям и видеоисточ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осуточное дежурство руководящих работников в целях ликвидации возможных пожаров, ава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и праздничные 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опашку населенных пунктов противопожарной минерализованной полос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георгие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3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10.2022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ероприятия по благоустройству, очистка территорий домовладен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 2023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ухой растительности в границах населенных пунктов. Принятие мер по сносу бесхозных строений, представляющих угрозу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2022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оспособность звуковой сигнализации для оповещения людей при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ября 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выжиганий сухой растительности на участках, примыкающих к населённым пун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ведения Особого противопожарного реж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готовности ДПД к тушению пожаров, состояние техники, оснащения П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 совместно с представителями гарнизона пожарной охраны (46 ПС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улирования населённых пунктов (дачных, садовых обществ) общественными инструкторами, ДП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особого противопожарного режима, при обострении обст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ротивопожарной минерализованной полосы, установленной ширины – 10 м, на вс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и границы населенного пункта с лес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3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: Тиханова М.В. 83917376236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14:00Z</dcterms:created>
  <dc:creator>user</dc:creator>
  <dc:description/>
  <cp:keywords/>
  <dc:language>en-US</dc:language>
  <cp:lastModifiedBy>user</cp:lastModifiedBy>
  <cp:lastPrinted>2023-04-12T15:17:00Z</cp:lastPrinted>
  <dcterms:modified xsi:type="dcterms:W3CDTF">2023-04-27T04:50:00Z</dcterms:modified>
  <cp:revision>18</cp:revision>
  <dc:subject/>
  <dc:title>Глава Канского района</dc:title>
</cp:coreProperties>
</file>