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АДМИНИСТРАЦИЯ  НОВОГОРОДСКОГО СЕЛЬСОВЕТА</w:t>
        <w:br/>
        <w:t>ИЛАНСКОГО РАЙОНА</w:t>
        <w:br/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02.2023                                     с.Новогородка                                № 12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мерах по недопущению чрезвычайных ситуаций и несчастных случаев от  накопившегося снега на территории Новогородского сельсовета Ила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лях предупреждения и ликвидации чрезвычайных ситуаций и недопущению несчастных случаев от накопившегося снега среди населения,  в соответствии с Федеральным законом от 06.10.2003 года № 131-ФЗ «Об общих принципах организации местного самоуправления в Российской Федерации», ст.8, 16 Устава Новогородского сельсовета Иланского района Краснояр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екомендовать руководителям организаций, предприятий, учреждений  всех форм собствен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извести уборку накопившегося снега с крыш зданий, производственных объектов, муниципальных учреждений и с других объектов, особенно в местах, где ходят люд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бирать наросты из снега и льда, сосульки с крыш зданий, карнизов во избежание травматиз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е создавать препятствие из снега для подъездных путей пожарной и другой специальной техн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е вывозить снег на проезжую часть дороги в границах населенных пун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е заваливать снегом водопропускные трубы, канавы, дренажные устрой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ля исключения подтопления в весеннее половодье объектов социальной сферы, жилищного фонда и собственников частных усадьб  по всему периметру здания своевременно убирать снег на ширину от стены до 2 метров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ind w:left="7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подписания и подлежит опубликованию в газете «Новогородские ведомости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овета                                                   Т.В.Лецри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4:47:00Z</dcterms:created>
  <dc:creator>User</dc:creator>
  <dc:description/>
  <cp:keywords/>
  <dc:language>en-US</dc:language>
  <cp:lastModifiedBy>user</cp:lastModifiedBy>
  <cp:lastPrinted>2023-02-17T15:24:00Z</cp:lastPrinted>
  <dcterms:modified xsi:type="dcterms:W3CDTF">2023-02-17T07:56:00Z</dcterms:modified>
  <cp:revision>29</cp:revision>
  <dc:subject/>
  <dc:title>РОССИЙСКАЯ ФЕДЕРАЦИЯ</dc:title>
</cp:coreProperties>
</file>