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2.2025                                     с.Новогородка                                № 16(а)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ах по недопущению чрезвычайных ситуаций и несчастных случаев от  накопившегося снега на территории Новогородского сельсовета Ил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едупреждения и ликвидации чрезвычайных ситуаций и недопущению несчастных случаев от накопившегося снега среди населения,  в соответствии с Федеральным законом от 06.10.2003 года № 131-ФЗ «Об общих принципах организации местного самоуправления в Российской Федерации», ст.8, 16 Устава Новогородского сельсовета Ил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организаций, предприятий, учреждений  всех форм соб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ести уборку накопившегося снега с крыш зданий, производственных объектов, муниципальных учреждений и с других объектов, особенно в местах, где ходят лю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ирать наросты из снега и льда, сосульки с крыш зданий, карнизов во избежание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создавать препятствие из снега для подъездных путей пожарной и другой специаль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вывозить снег на проезжую часть дороги в границах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заваливать снегом водопропускные трубы, канавы, дренажные 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исключения подтопления в весеннее половодье объектов социальной сферы, жилищного фонда и собственников частных усадьб  по всему периметру здания своевременно убирать снег на ширину от стены до 2 метро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 и подлежит опубликованию в газете «Новогородские ведомост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М.В.Тихан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47:00Z</dcterms:created>
  <dc:creator>User</dc:creator>
  <dc:description/>
  <cp:keywords/>
  <dc:language>en-US</dc:language>
  <cp:lastModifiedBy>user</cp:lastModifiedBy>
  <cp:lastPrinted>2025-03-06T15:27:00Z</cp:lastPrinted>
  <dcterms:modified xsi:type="dcterms:W3CDTF">2025-03-06T08:28:00Z</dcterms:modified>
  <cp:revision>31</cp:revision>
  <dc:subject/>
  <dc:title>РОССИЙСКАЯ ФЕДЕРАЦИЯ</dc:title>
</cp:coreProperties>
</file>