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01.04.2025                           с.Новогородка                                    № 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 по обеспечению пожарной безопасности на территории Новогородского сельсовета Иланского района в весенне-летний пожароопасный сезон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пожарной безопасности объектов и населенных пунктов Новогородского сельсовета в весенне-летний пожароопасный сезон 2024 г.,  в соответствии со ст.14 Федерального закона от 06.10.2003 г. № 131-ФЗ  «Об общих принципах организации местного самоуправления в Российской Федерации», ст.30   Федерального закона от 18.11.2004 г.. № 69-ФЗ «О пожарной безопасности», ст. 8, 16 Устава Новогородского сельсовета Ил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обеспечению пожарной безопасности по Новогородскому сельсовету в весенне-летний  пожароопасный сезон 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газете «Новогородски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овета                                   М.В.Тих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/>
        <w:t xml:space="preserve">                                                                                   № </w:t>
      </w:r>
      <w:r>
        <w:rPr/>
        <w:t xml:space="preserve">31-п   от 01.04.2025 г.    </w:t>
      </w:r>
    </w:p>
    <w:p>
      <w:pPr>
        <w:pStyle w:val="Heading3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</w:rPr>
        <w:t>в  весенне-летний  сезон 2025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80"/>
        <w:gridCol w:w="1695"/>
        <w:gridCol w:w="2745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и укомплектованность пожаротехнического воору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й запас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 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справности телефонов общего пользования для своевременного оповещения   пожарной охра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мероприятия по защите населенных пунктов от лесных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борка возгораемых материалов с территорий, прилегающих к организациям и частным домовладен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 население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своевременную очистку территории населенного пункта, в том числе противопожарных расстояний между зданиями и сооружениям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природно-климатических особенностей, связанных со сходом снежного пок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Руководители учреждений и организаций 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бесхозных огородных и садовых земельных участков и обеспечить проведение опаш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установления пожароопасного сезо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сход граждан с повесткой: «О соблюдении правил пожарной безопасности в жилом секторе и лесу» во всех населенных пунктах сельсове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5.2025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претить сжигание мусора и отходов в границах населенных пунктов сельсовета, о также выжигание травы на поко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 всех учебных заведениях, расположенных на территории сельсовета провести мероприятия по обучению детей по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 20.05.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средней школы,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садо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рганизовать распространение памяток о мерах пожарной безопасности в быту, в том числе при пользовании открытым огнем на приусадебных участках в  весенне-летний пери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прель-май 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 зам. Главы сельсовета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сти проверку систем звукового опо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ить выполнение постановления Правительства Красноярского края от 14.05.2012 № 192-п «О запрете сельскохозяйственных палов на территории Красноярского края в весенне-летний пожароопасный период» и методических рекомендаций по проведению выжигания сухой травянистой раститель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еспечить бесперебойное наружное освещение территории населенного пункта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 течении пожароопасного сезо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04:00Z</dcterms:created>
  <dc:creator>Татьяна</dc:creator>
  <dc:description/>
  <cp:keywords/>
  <dc:language>en-US</dc:language>
  <cp:lastModifiedBy>user</cp:lastModifiedBy>
  <cp:lastPrinted>2025-03-28T14:46:00Z</cp:lastPrinted>
  <dcterms:modified xsi:type="dcterms:W3CDTF">2025-03-28T07:47:00Z</dcterms:modified>
  <cp:revision>72</cp:revision>
  <dc:subject/>
  <dc:title>АДМИНИСТРАЦИЯ МУНИЦИПАЛЬНОГО ОБРАЗОВАНИЯ</dc:title>
</cp:coreProperties>
</file>