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3.2023                              с.Новогородка                          № 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, 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,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Красноярский край, Иланский муниципальный район, сельское поселение Новогородский сельсовет, деревня Краснинка,  ул.Гагарина,  з/у 40А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Тиханову М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Т.В.Лецр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3-03-02T10:47:00Z</cp:lastPrinted>
  <dcterms:modified xsi:type="dcterms:W3CDTF">2023-03-02T02:48:00Z</dcterms:modified>
  <cp:revision>67</cp:revision>
  <dc:subject/>
  <dc:title/>
</cp:coreProperties>
</file>