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4.2023                              с.Новогородка                          №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Федерация, Красноярский край, Иланский муниципальный район, сельское поселение Новогородский сельсовет, село Новогородка,  ул.Революции,  з/у 51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4-03T14:22:00Z</cp:lastPrinted>
  <dcterms:modified xsi:type="dcterms:W3CDTF">2023-04-03T06:23:00Z</dcterms:modified>
  <cp:revision>71</cp:revision>
  <dc:subject/>
  <dc:title/>
</cp:coreProperties>
</file>