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ГОРОД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6.03.2025                             с. Новогородка                                         № 17(а)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0" w:name="_Hlk193198555"/>
      <w:bookmarkEnd w:id="0"/>
      <w:r>
        <w:rPr>
          <w:rFonts w:cs="Arial" w:ascii="Arial" w:hAnsi="Arial"/>
        </w:rPr>
        <w:t>Об утверждении плана мероприятий по  недопущению угрозы и развития чрезвычайной ситуации от паводковых и сточных вод на территории Новогородского 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3198555"/>
      <w:bookmarkStart w:id="2" w:name="_Hlk193198555"/>
      <w:bookmarkEnd w:id="2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организации своевременной подготовки к весенне-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экономики, в соответствии со ст. 8, 23 Устава Новогородского сельсовета Иланского района Красноярского края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5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недопущению угрозы и развития чрезвычайной ситуации от паводковых и сточных вод на территории Новогородского сельсовета Ил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5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план мероприятий до сведения руководителей предприятий, организаций, учреждений, расположенных на территор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5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5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публикования в газете «Новогородские ведомости» и подлежит размещению на сайте администрации Новогород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сельсовета                                                            М.В.Тих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 постановлению Главы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6.03.2025 № 17(а)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недопущению угрозы и развития чрезвычайной ситуации от паводковых  и сточных вод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городского сельсовета Ил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8"/>
        <w:gridCol w:w="1539"/>
        <w:gridCol w:w="23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ое бюджетное образовательное учреждение «Новогородская СОШ №3» (дошкольный уровень образования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чистка от снега подъездных пу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чистка от снега складов, подвальных помещ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 -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 Мясоедова Е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чистка подъездных путей от всех учреждений (Таракинский  клуб, Краснинский клуб, Новогеоргиевский клуб, Новогородский СДК,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борка снега с кры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енкова Л.А. Хилькевич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нов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бер В.В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ЖКХ Иланского райо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чистка распределительных колодц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чистка водостоков по учреждениям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ЖКХ Ила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городского сельсовет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очистка подъездных путей от всех учрежден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очистка уличных дорог от сне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ЖКХ Иланского райо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всех источников водоснабжения на подконтрольной территории, при необходимости организация промывки и дезинфекции водопроводных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схода паводков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ЖКХ Ила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сточных канав жителями населенных пунктов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7:00Z</dcterms:created>
  <dc:creator>Офис</dc:creator>
  <dc:description/>
  <cp:keywords/>
  <dc:language>en-US</dc:language>
  <cp:lastModifiedBy>user</cp:lastModifiedBy>
  <cp:lastPrinted>2025-03-19T15:17:00Z</cp:lastPrinted>
  <dcterms:modified xsi:type="dcterms:W3CDTF">2025-03-19T08:17:00Z</dcterms:modified>
  <cp:revision>27</cp:revision>
  <dc:subject/>
  <dc:title>ХАРАКТЕРИСТИКА</dc:title>
</cp:coreProperties>
</file>