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.03.2025                                         с.Новогородка                             № 1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оприятиях по предупреждению  особо опасных заболеваний животных  на территории Новогородского сельсовета Ил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 xml:space="preserve">  </w:t>
      </w:r>
      <w:r>
        <w:rPr/>
        <w:t xml:space="preserve">В соответствии с Приказом № 37 от 28.01.2021 г. Минсельхоз РФ, Решением противоэпизоотической комиссии Иланского района Красноярского края от №1 28.03.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ределить местом сжигания трупов свиней в районе бывшей свинофермы с.Новогородка около рекультивированного скотомогильника на расстоянии 1км по направлению на юго-восток от населенного пункта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Закрепить </w:t>
      </w:r>
      <w:r>
        <w:rPr/>
        <w:t>Трактор Беларус-82.1, для перевозки трупов животных,                                              принадлежащий администрации Новогородского сельсовета Ила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ределить местом сжигания трупов свиней в районе бывшего летнего лагеря д.Краснинка на расстоянии 2 км по направлению на  восток от населенного пункта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Закрепить </w:t>
      </w:r>
      <w:r>
        <w:rPr/>
        <w:t>Трактор Беларус-82.1, для перевозки трупов животных,                                              принадлежащий администрации Новогородского сельсовета Иланск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. Определить местом сжигания трупов свиней в районе бывшей силосной ямы д.Новогеоргиевка на расстоянии 1 км по направлению на  восток от населенного пункта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Закрепить </w:t>
      </w:r>
      <w:r>
        <w:rPr/>
        <w:t>Трактор Беларус-82.1, для перевозки трупов животных,                                              принадлежащий администрации Новогородского сельсовета Ил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ротивоэпизоотическую группу в составе трех человек: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иевич Е.Н. –заведующая Новогородским ветучастком с.Новогород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женевская Н.А. –ветвра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а Е.В. заместитель Глав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 В.В.- участковый инсп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остав группы по утилизации и сжиганию трупов павших живот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ин В.А. – води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иевич Т.В. – вет. санита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рков С.С.- слесарь</w:t>
      </w:r>
    </w:p>
    <w:p>
      <w:pPr>
        <w:pStyle w:val="Normal"/>
        <w:ind w:left="14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Администрации Новогородского сельсовета                    Иланского района Красноярского края от 23.03.2025  № 24-п «О мероприятиях по предупреждению  особо опасных заболеваний животных  на территории Новогородского сельсовета Иланского района, считать утратившим силу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данны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подписания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М.В.Тиханов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7:00Z</dcterms:created>
  <dc:creator>Татьяна</dc:creator>
  <dc:description/>
  <cp:keywords/>
  <dc:language>en-US</dc:language>
  <cp:lastModifiedBy>user</cp:lastModifiedBy>
  <cp:lastPrinted>2025-03-06T10:14:00Z</cp:lastPrinted>
  <dcterms:modified xsi:type="dcterms:W3CDTF">2025-04-03T03:53:00Z</dcterms:modified>
  <cp:revision>34</cp:revision>
  <dc:subject/>
  <dc:title>А Н К Е Т А</dc:title>
</cp:coreProperties>
</file>