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НОВОГОРОД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ЛАН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tabs>
          <w:tab w:val="clear" w:pos="708"/>
          <w:tab w:val="left" w:pos="630" w:leader="none"/>
          <w:tab w:val="center" w:pos="4677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7.04.2023                                 с.Новогородка                                         № 27-п </w:t>
      </w:r>
    </w:p>
    <w:p>
      <w:pPr>
        <w:pStyle w:val="ConsPlusTitle"/>
        <w:tabs>
          <w:tab w:val="clear" w:pos="708"/>
          <w:tab w:val="left" w:pos="63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очнении адреса многоквартирного дома с кадастровым номером 24:15:1902001:353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13 г. № 131-ФЗ «Об общих принципах организации местного самоуправления в Российской Федерации», Постановлением Правительства Российской Федерации от 19.11.2014 г. № 1221 «Об утверждении Правил присвоения, изменения и аннулирования адресов», Постановлением администрации Новогородского сельсовета Иланского района Красноярского края от 03.04.2015  № 33-п Об утверждении  Правил присвоения, изменения и аннулирования адресов на территории Новогородского сельсовета Иланского района Красноярского края, Постановлением Главы сельсовета от 23.03.2007 № 7-п  Об упорядочении нумерации домов в населенных пунктах сельсовета, ст.ст.8,16 Устава Новогородского сельсовета Иланского района Краснояр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связи с переадресацией многоквартирного дома с  кадастровым номером: 24:15:1902001:353  расположенным по адресу: Российская Федерация, Красноярский край, Иланский район, с.Новогородка, ул.Революции, д.40, кв.46  был присвоен адрес: Российская Федерация, Красноярский край, Иланский муниципальный район, сельское поселение Новогородский сельсовет, село Новогородка,  ул. Революции, д.40, кв.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Т.В.Лецри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eastAsia="Arial Unicode MS"/>
      <w:sz w:val="28"/>
    </w:rPr>
  </w:style>
  <w:style w:type="character" w:styleId="Style20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0">
    <w:name w:val="Font Style60"/>
    <w:qFormat/>
    <w:rPr>
      <w:rFonts w:ascii="Times New Roman" w:hAnsi="Times New Roman" w:cs="Times New Roman"/>
      <w:sz w:val="28"/>
      <w:szCs w:val="28"/>
    </w:rPr>
  </w:style>
  <w:style w:type="character" w:styleId="Style21">
    <w:name w:val="Основной текст с отступом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22:00Z</dcterms:created>
  <dc:creator>chegrov</dc:creator>
  <dc:description/>
  <cp:keywords/>
  <dc:language>en-US</dc:language>
  <cp:lastModifiedBy>user</cp:lastModifiedBy>
  <cp:lastPrinted>2023-04-07T09:47:00Z</cp:lastPrinted>
  <dcterms:modified xsi:type="dcterms:W3CDTF">2023-04-07T02:07:00Z</dcterms:modified>
  <cp:revision>21</cp:revision>
  <dc:subject/>
  <dc:title>Административный регламент</dc:title>
</cp:coreProperties>
</file>