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ОДСКОГО СЕЛЬСОВЕТА</w:t>
        <w:br/>
        <w:t>ИЛАН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2.2025                              с.Новогородка                                    № 0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своении адреса земельному участку с кадастровым номером 24:15:1901002:434  расположенному на территории Новогородского сельсовета Илан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Постановлением администрации Новогородского сельсовета Иланского района Красноярского края от 03.04.2015  № 33-п Об утверждении  Правил присвоения, изменения и аннулирования адресов на территории Новогородского сельсовета Иланского района Красноярского края, ст.ст.8,16 Устава Новогородского сельсовета Ил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 з/ у с кадастровым номером 24:15:1901002:434   расположенному на территории Новогородского сельсовета Иланского района Красноярского края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Красноярский край, Иланский муниципальный район, сельское поселение Новогородский сельсовет, село Новогородка, ул.Советская,  з/у 31/1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 сельсовета Копылову Е.В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М.В.Тих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72"/>
    </w:rPr>
  </w:style>
  <w:style w:type="character" w:styleId="4">
    <w:name w:val="Заголовок 4 Знак"/>
    <w:basedOn w:val="Style10"/>
    <w:qFormat/>
    <w:rPr>
      <w:b/>
      <w:sz w:val="56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02:00Z</dcterms:created>
  <dc:creator>Velton</dc:creator>
  <dc:description/>
  <cp:keywords/>
  <dc:language>en-US</dc:language>
  <cp:lastModifiedBy>user</cp:lastModifiedBy>
  <cp:lastPrinted>2025-02-19T14:16:00Z</cp:lastPrinted>
  <dcterms:modified xsi:type="dcterms:W3CDTF">2025-02-19T06:16:00Z</dcterms:modified>
  <cp:revision>81</cp:revision>
  <dc:subject/>
  <dc:title/>
</cp:coreProperties>
</file>