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ДМИНИСТРАЦИЯ НОВОГОРОД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ИЛАН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4.2025                                      с.Новогородка                               № 3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 Об утверждении  отчета об исполнении бюджета Новогородского сельсовета Иланского района Красноярского края за 202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 в Новогородском сельсовете и согласно ст.28 ФЗ  от 06.10.2003 г. № 131 «Об общих принципах организации местного самоуправления в РФ», Уставом Новогородского сельсовета Иланского района Красноярского кр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б исполнении  бюджета Новогородского сельсовета Иланского района Красноярского края за 2024 г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14 мая 2025  г. в 10-00  в здании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Главу сельсовета  Тиханову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М.В.Тих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Admin</dc:creator>
  <dc:description/>
  <cp:keywords/>
  <dc:language>en-US</dc:language>
  <cp:lastModifiedBy>user</cp:lastModifiedBy>
  <cp:lastPrinted>2025-05-05T15:52:00Z</cp:lastPrinted>
  <dcterms:modified xsi:type="dcterms:W3CDTF">2025-05-05T08:52:00Z</dcterms:modified>
  <cp:revision>58</cp:revision>
  <dc:subject/>
  <dc:title/>
</cp:coreProperties>
</file>