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АДМИНИСТРАЦИЯ НОВОГОРОДСКОГО СЕЛЬСОВЕТ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ИЛАНСКОГО РАЙОН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4.2025                                    с.Новогородка                                  № 34-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 депутатов сельского   Совета  для  включения 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  комиссии   по  подготовке   и 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рганизации публичных слушаний по проекту решения сельского Совета «Об утверждении отчета об исполнении  бюджета Новогородского сельсовета Иланского района Красноярского края за 2024 год  и в соответствии с пунктом 1 статьи 11 «Положения о публичных слушаниях в Новогородском сельсовете», утвержденного решением сельского Совета от  28.11.2018 года № 32-98 р, статьи 42 Устава Новогородского сельсовета  Иланского района Красноярского кр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ледующие кандидатуры депутатов сельского Совета для включения в состав комиссии по подготовке и проведению публичных слуш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 Надежда Азгат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ина Надежда Виктор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рих Татьяна Александро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Главу сельсовета  Лецрих Т.В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 вступает в сил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, следующий за днем его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газете «Новогородские ведомости» и подлежит размещению на официальном сайте администрации Новогородского сельсовета.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М.В.Тиха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7:00Z</dcterms:created>
  <dc:creator>Admin</dc:creator>
  <dc:description/>
  <cp:keywords/>
  <dc:language>en-US</dc:language>
  <cp:lastModifiedBy>user</cp:lastModifiedBy>
  <cp:lastPrinted>2025-05-06T11:30:00Z</cp:lastPrinted>
  <dcterms:modified xsi:type="dcterms:W3CDTF">2025-05-06T04:31:00Z</dcterms:modified>
  <cp:revision>59</cp:revision>
  <dc:subject/>
  <dc:title/>
</cp:coreProperties>
</file>