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  <w:t>14.04.2023                                с.Новогородка                                 № 34(б)-п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мерное Положение «Об оплате труда работников муниципального казенного учреждения «Центр хозяйственного обслуживания» Новогородского сельсовета Иланского района Красноярского края», утвержденного постановлением администрации Новогородского сельсовета от 06.03.2020 № 11-п, в редакции постановлений от 29.04.2020 № 22-п, 24.09.2020 № 34-п, от 29.09.2021 № 31-п, 11.04.2022 № 20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трудовым кодексом Российской Федерации, Законом Красноярского края  от 29.10.2009 № 9-3864 «О новых системах оплаты труда работников краевых государственных бюджетных и казенных учреждений, Законом Красноярского края от 07.04.2022 № 3-623 «О внесении изменений в Закон Красноярского края «О краевом бюджете на 2023 год и плановый период 2024-2025 годов»,  ст.16 Устава Новогород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ложение 2 примерного Положения «Об оплате труда работников муниципального казенного учреждения «Центр хозяйственного обслуживания» администрации Новогородского сельсовета Иланского района Красноярского края», утвержденного постановлением от 06.03.2020 № 11-п, в редакции постановления от 29.04.2020 № 22-п, от 24.09.2020 № 34-п, от 29.09.2021 № 31-п, от  11.04.2022 № 20-п    читать в новой редак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 01.07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</w:t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</w:t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хозяйственного обслуживания» администрации</w:t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городского сельсовета Иланского района</w:t>
      </w:r>
    </w:p>
    <w:p>
      <w:pPr>
        <w:pStyle w:val="Normal"/>
        <w:tabs>
          <w:tab w:val="clear" w:pos="708"/>
          <w:tab w:val="left" w:pos="878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муниципального казенного учреждения «Центр хозяйственного обслуживания» администрации Новогород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а (должностного оклада), ставки заработной платы, руб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9:00Z</dcterms:created>
  <dc:creator>Зам.главы</dc:creator>
  <dc:description/>
  <cp:keywords/>
  <dc:language>en-US</dc:language>
  <cp:lastModifiedBy>user</cp:lastModifiedBy>
  <cp:lastPrinted>2023-07-04T15:33:00Z</cp:lastPrinted>
  <dcterms:modified xsi:type="dcterms:W3CDTF">2023-07-04T07:33:00Z</dcterms:modified>
  <cp:revision>13</cp:revision>
  <dc:subject/>
  <dc:title/>
</cp:coreProperties>
</file>