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5                                      с. Новогородка                                  № 35-п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двухмесячника по благоустройству, озеленению, улучшению санитарно-экологического состояния и архитектурно-художественного оформления населенных пунктов  Новогоро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 ст.14 Федерального закона от 06.10.2003 г. № 131-ФЗ «Об общих принципах организации  местного самоуправления в Российской Федерации» , Федеральным законом от 30.03.1999 № 52-ФЗ «О санитарно - эпидемиологическом благополучии населения», руководствуясь  ст. ст. 8, 16 Устава Новогородского сельсовета Иланского района Красноярского края, в целях благоустройства, озеленения, улучшения санитарно-экологического состояния и архитектурно-художественного оформления территории Новогородского сельсовета Иланск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sz w:val="28"/>
          <w:szCs w:val="28"/>
        </w:rPr>
        <w:t>Провести  двухмесячник по благоустройству. озеленению, улучшению санитарно-экологического состояния и архитектурно-художественного облика на  территории Новогородского сельсовета Иланского района в период с 20 апреля по 20 июня 2025 года.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предприятий, учреждений организовать мероприятия по проведению двухмесячника по уборке прилегающих и закрепленных территорий, включая выполнение работ по благоустройству, приведению в эстетичный вид фасадов зданий, озеленению террито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(пользователям) индивидуальных жилых домов провести уборку прилегающих территорий – в длину – в пределах границ их земельных участков, в ширину – уличной территории до края автомобильной дороги, и полоса шириной 15 (пятнадцать) метров, примыкающей к земельному участку при отсутствии соседних земле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ие территории определить согласно п.1.6 раздела 1  Правил благоустройства  территории Новогородского сельсовета Иланского  района Красноярского края», утвержденных решением сельского Совета депутатов от 18.12.2019 г. № 46-152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сельсовета Копылову Е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Новогородские ведомости» и подлежит размещению на официальном  сайте Новогородского сельсовета. 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М.В.Ти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7:00Z</dcterms:created>
  <dc:creator>Офис</dc:creator>
  <dc:description/>
  <cp:keywords/>
  <dc:language>en-US</dc:language>
  <cp:lastModifiedBy>user</cp:lastModifiedBy>
  <cp:lastPrinted>2024-04-22T14:13:00Z</cp:lastPrinted>
  <dcterms:modified xsi:type="dcterms:W3CDTF">2025-05-13T03:16:00Z</dcterms:modified>
  <cp:revision>38</cp:revision>
  <dc:subject/>
  <dc:title>Российская Федерация</dc:title>
</cp:coreProperties>
</file>