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город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01-п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мобилизации людских и транспортных ресурсов на территории Новогородского сельсовета Иланского района Красноя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о исполнении Федеральных законов «Об обороне», «О мобилизационной подготовке и мобилизации в Российской Федерации», «О воинской обязанности и военной службе», Указ Президента РФ от 15.10.1999 г. № 1372 «Об утверждении положения о военных комиссариатах», Постановление Правительства РФ от 19.10.1998 г. № 1216 «Об утверждении Положения о призыве на военную службу по мобилизации», постановления СЗ администрации Иланского района № 11-пс от 09.12.2020 г., а также в целях устойчивого оповещения, сбора и поставки мобилизационных ресурсов в войска в любых условиях обстановки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Штаб оповещения и пункт сбора муниципального образования организовать на базе Администрации Новогород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 двухмесячный состав штаба оповещения и пункта сбора муниципального образования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ный соста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Лецрих Татьяна Владимировна - начальник штаба;</w:t>
      </w:r>
    </w:p>
    <w:p>
      <w:pPr>
        <w:pStyle w:val="Normal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анова Марина Валерьевна - начальник штаб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пылова Елена Вале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ина Альбина Григо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ленок Татьяна Ю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шкина Надежда Викторовна- посыльный.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птимальный состав: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анова Марина Валерьевна- начальник штаб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рмаленок Татьяна Юрьевна-посыльны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амарина Альбина Григорьевна- посыльный.</w:t>
      </w:r>
    </w:p>
    <w:p>
      <w:pPr>
        <w:pStyle w:val="Normal"/>
        <w:autoSpaceDE w:val="false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ым по администрации сельсовета на период выполнения распоряжения ВК назначить из числа работников аппарата администрации.</w:t>
      </w:r>
    </w:p>
    <w:p>
      <w:pPr>
        <w:pStyle w:val="Normal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Т.В.Лецрих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Вера Викторовна</dc:creator>
  <dc:description/>
  <cp:keywords/>
  <dc:language>en-US</dc:language>
  <cp:lastModifiedBy>user</cp:lastModifiedBy>
  <cp:lastPrinted>2024-01-17T16:14:00Z</cp:lastPrinted>
  <dcterms:modified xsi:type="dcterms:W3CDTF">2024-01-17T08:16:00Z</dcterms:modified>
  <cp:revision>34</cp:revision>
  <dc:subject/>
  <dc:title>АДМИНИСТРАЦИЯ ИЛАНСКОГО РАЙОНА</dc:title>
</cp:coreProperties>
</file>