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ОД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4.2024                        с.Новогородка                             № 1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мерах  по обеспечению пожарной безопасности на территории Новогородского сельсовета Иланского района в весенне-летний пожароопасный сезон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овышения уровня пожарной безопасности объектов и населенных пунктов Новогородского сельсовета в весенне-летний пожароопасный сезон 2024 г.,  в соответствии со ст.14 Федерального закона от 06.10.2003 г. № 131-ФЗ  «Об общих принципах организации местного самоуправления в Российской Федерации», ст.30   Федерального закона от 18.11.2004 г.. № 69-ФЗ «О пожарной безопасности», ст. 8, 16 Устава Новогородского сельсовета Иланского района Краснояр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мероприятий по обеспечению пожарной безопасности по Новогородскому сельсовету в весенне-летний  пожароопасный сезон  2024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подписания и подлежит опубликованию в газете «Новогородские ведо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Глава сельсовета                                   Т.В.Лецр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/>
        <w:t xml:space="preserve">                                                                                   № </w:t>
      </w:r>
      <w:r>
        <w:rPr/>
        <w:t xml:space="preserve">15-п  от  17.04.2024  г.    </w:t>
      </w:r>
    </w:p>
    <w:p>
      <w:pPr>
        <w:pStyle w:val="Heading3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по обеспечению пожарной безопасности</w:t>
      </w:r>
    </w:p>
    <w:p>
      <w:pPr>
        <w:pStyle w:val="Normal"/>
        <w:jc w:val="center"/>
        <w:rPr/>
      </w:pPr>
      <w:r>
        <w:rPr>
          <w:b/>
          <w:sz w:val="28"/>
        </w:rPr>
        <w:t>в  весенне-летний  сезон 2024 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7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80"/>
        <w:gridCol w:w="1695"/>
        <w:gridCol w:w="2745"/>
      </w:tblGrid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полн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визию сетей противопожарного водоснаб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организаций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справность и укомплектованность пожаротехнического воору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руководители учреждений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необходимый запас горюче-смазочных материалов, огнетушащих средств, пожарно-технического вооружения для ликвидации пожар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 20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исправности телефонов общего пользования для своевременного оповещения   пожарной охра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мероприятия по защите населенных пунктов от лесных пож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борка возгораемых материалов с территорий, прилегающих к организациям и частным домовладен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ководители 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>Глава сельсовета, население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и провести своевременную очистку территории населенного пункта, в том числе противопожарных расстояний между зданиями и сооружениями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я из природно-климатических особенностей, связанных со сходом снежного покро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Руководители учреждений и организаций 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еречень бесхозных огородных и садовых земельных участков и обеспечить проведение опаш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установления пожароопасного сезон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сти сход граждан с повесткой: «О соблюдении правил пожарной безопасности в жилом секторе и лесу» во всех населенных пунктах сельсовет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01.05.2024 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претить сжигание мусора и отходов в границах населенных пунктов сельсовета, о также выжигание травы на покос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 всех учебных заведениях, расположенных на территории сельсовета провести мероприятия по обучению детей по пожарной безопас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о 20.05.20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средней школы,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садо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рганизовать распространение памяток о мерах пожарной безопасности в быту, в том числе при пользовании открытым огнем на приусадебных участках в  весенне-летний период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май-июнь 20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, зам. Главы сельсовета</w:t>
            </w:r>
          </w:p>
        </w:tc>
      </w:tr>
      <w:tr>
        <w:trPr>
          <w:trHeight w:val="6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вести проверку систем звукового оповещ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о 01 июн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</w:t>
            </w:r>
          </w:p>
        </w:tc>
      </w:tr>
      <w:tr>
        <w:trPr>
          <w:trHeight w:val="6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еспечить выполнение постановления Правительства Красноярского края от 14.05.2012 № 192-п «О запрете сельскохозяйственных палов на территории Красноярского края в весенне-летний пожароопасный период» и методических рекомендаций по проведению выжигания сухой травянистой растительност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 течении пожароопасного сез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</w:t>
            </w:r>
          </w:p>
        </w:tc>
      </w:tr>
      <w:tr>
        <w:trPr>
          <w:trHeight w:val="6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беспечить бесперебойное наружное освещение территории населенного пункта в темное время суток для быстрого нахождения источников противопожарного водоснабжения, наружных пожарных лестниц и мест размещения противопожарного инвентар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 течении пожароопасного сезон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5:04:00Z</dcterms:created>
  <dc:creator>Татьяна</dc:creator>
  <dc:description/>
  <cp:keywords/>
  <dc:language>en-US</dc:language>
  <cp:lastModifiedBy>user</cp:lastModifiedBy>
  <cp:lastPrinted>2024-05-07T11:18:00Z</cp:lastPrinted>
  <dcterms:modified xsi:type="dcterms:W3CDTF">2024-05-07T03:18:00Z</dcterms:modified>
  <cp:revision>71</cp:revision>
  <dc:subject/>
  <dc:title>АДМИНИСТРАЦИЯ МУНИЦИПАЛЬНОГО ОБРАЗОВАНИЯ</dc:title>
</cp:coreProperties>
</file>