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ГОРОДСКОГО СЕЛЬСОВЕТА</w:t>
        <w:br/>
        <w:t>ИЛАНСКОГО РАЙОНА</w:t>
        <w:br/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02.2025                              с.Новогородка                                    № 09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исвоении адреса земельному участку с кадастровым номером 24:15:1901002:749  расположенному на территории Новогородского сельсовета Иланского района Краснояр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06.10.2013 г. № 131-ФЗ «Об общих принципах организации местного самоуправления в Российской Федерации», Постановлением Правительства Российской Федерации от 19.11.2014 г. № 1221 «Об утверждении Правил присвоения, изменения и аннулирования адресов», Постановлением администрации Новогородского сельсовета Иланского района Красноярского края от 03.04.2015  № 33-п Об утверждении  Правил присвоения, изменения и аннулирования адресов на территории Новогородского сельсовета Иланского района Красноярского края, ст.ст.8,16 Устава Новогородского сельсовета Иланского района Краснояр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воить адрес з/ у с кадастровым номером 24:15:1901002:749  расположенному на территории Новогородского сельсовета Иланского района Красноярского края:</w:t>
      </w:r>
    </w:p>
    <w:p>
      <w:pPr>
        <w:pStyle w:val="Normal"/>
        <w:ind w:left="735" w:hanging="0"/>
        <w:jc w:val="both"/>
        <w:rPr/>
      </w:pPr>
      <w:r>
        <w:rPr>
          <w:sz w:val="28"/>
          <w:szCs w:val="28"/>
        </w:rPr>
        <w:t xml:space="preserve">Российская Федерация, Красноярский край, Иланский муниципальный район, сельское поселение Новогородский сельсовет, село Новогородка, ул.Новая,  з/у 27/2 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 сельсовета Копылову Е.В.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ельсовета                                          М.В.Тих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b/>
      <w:sz w:val="72"/>
    </w:rPr>
  </w:style>
  <w:style w:type="character" w:styleId="4">
    <w:name w:val="Заголовок 4 Знак"/>
    <w:basedOn w:val="Style10"/>
    <w:qFormat/>
    <w:rPr>
      <w:b/>
      <w:sz w:val="56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1:02:00Z</dcterms:created>
  <dc:creator>Velton</dc:creator>
  <dc:description/>
  <cp:keywords/>
  <dc:language>en-US</dc:language>
  <cp:lastModifiedBy>user</cp:lastModifiedBy>
  <cp:lastPrinted>2025-02-20T12:36:00Z</cp:lastPrinted>
  <dcterms:modified xsi:type="dcterms:W3CDTF">2025-02-20T04:37:00Z</dcterms:modified>
  <cp:revision>85</cp:revision>
  <dc:subject/>
  <dc:title/>
</cp:coreProperties>
</file>