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2.2025                              с.Новогородка                                    № 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адреса земельному участку с кадастровым номером 24:15:1901002:1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 с кадастровым номером 24:15:1901002:1 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село Новогородка, ул.Советская,  з/у 42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Копылову Е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М.В.Ти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5-02-25T09:06:00Z</cp:lastPrinted>
  <dcterms:modified xsi:type="dcterms:W3CDTF">2025-02-25T06:30:00Z</dcterms:modified>
  <cp:revision>103</cp:revision>
  <dc:subject/>
  <dc:title/>
</cp:coreProperties>
</file>