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ОДСКОГО СЕЛЬСОВЕТА</w:t>
        <w:br/>
        <w:t>ИЛАНСКОГО РАЙОНА</w:t>
        <w:br/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.06.2023                              с.Новогородка                          № 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адреса земельному участку с кадастровым номером 24:15:1902001:700, расположенному на территории Новогородского сельсовета Иланского района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13 г.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. № 1221 «Об утверждении Правил присвоения, изменения и аннулирования адресов», Постановлением администрации Новогородского сельсовета Иланского района Красноярского края от 03.04.2015  № 33-п Об утверждении  Правил присвоения, изменения и аннулирования адресов на территории Новогородского сельсовета Иланского района Красноярского края, ст.ст.8,16 Устава Новогородского сельсовета Иланского района Краснояр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воить адрес з/ у с кадастровым номером 24:15:1902001:700, расположенному на территории Новогородского сельсовета Иланского района Красноярского края: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Красноярский край, Иланский муниципальный район, сельское поселение Новогородский сельсовет, деревня Тарака,  ул.Строителей,  з/у 7/1. 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 сельсовета Тиханову М.В.</w:t>
      </w:r>
    </w:p>
    <w:p>
      <w:pPr>
        <w:pStyle w:val="Normal"/>
        <w:ind w:left="7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овета                                          Т.В.Лецри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3">
    <w:name w:val="Заголовок 3 Знак"/>
    <w:basedOn w:val="Style10"/>
    <w:qFormat/>
    <w:rPr>
      <w:b/>
      <w:sz w:val="72"/>
    </w:rPr>
  </w:style>
  <w:style w:type="character" w:styleId="4">
    <w:name w:val="Заголовок 4 Знак"/>
    <w:basedOn w:val="Style10"/>
    <w:qFormat/>
    <w:rPr>
      <w:b/>
      <w:sz w:val="56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1:02:00Z</dcterms:created>
  <dc:creator>Velton</dc:creator>
  <dc:description/>
  <cp:keywords/>
  <dc:language>en-US</dc:language>
  <cp:lastModifiedBy>user</cp:lastModifiedBy>
  <cp:lastPrinted>2023-06-22T11:31:00Z</cp:lastPrinted>
  <dcterms:modified xsi:type="dcterms:W3CDTF">2023-06-22T03:33:00Z</dcterms:modified>
  <cp:revision>73</cp:revision>
  <dc:subject/>
  <dc:title/>
</cp:coreProperties>
</file>