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АДМИНИСТРАЦИЯ НОВОГОРОДСКОГО СЕЛЬСОВЕТА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ИЛАНСКОГО РАЙОНА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АСНОЯРСКОГО КРАЯ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09.2024                                      с.Новогородка                        № 40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«О внесении изменений и дополнений в Устав Новогородского сельсовета Иланского района Краснояр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убличных слушаниях в Новогородском сельсовете и согласно ст.28 ФЗ  от 06.10.2003 г. № 131 «Об общих принципах организации местного самоуправления в РФ», Уставом Новогородского сельсовета Иланского района 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«О внесении изменений и дополнений в Устав Новогородского сельсовета Иланского района Красноярского кра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 23 октября  2024  г. в 10-00  в здании администрации сельсове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возложить на Главу сельсовета  Тиханову М.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 вступает в силу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нь, следующий за днем его 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опубликования в газете «Новогородские ведомости» и подлежит размещению на официальном сайте администрации Новогородского сельсовет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08"/>
          <w:tab w:val="left" w:pos="63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</w:t>
        <w:tab/>
        <w:t>М.В.Тихан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7:00Z</dcterms:created>
  <dc:creator>Admin</dc:creator>
  <dc:description/>
  <cp:keywords/>
  <dc:language>en-US</dc:language>
  <cp:lastModifiedBy>user</cp:lastModifiedBy>
  <cp:lastPrinted>2024-09-24T09:40:00Z</cp:lastPrinted>
  <dcterms:modified xsi:type="dcterms:W3CDTF">2024-09-24T02:41:00Z</dcterms:modified>
  <cp:revision>73</cp:revision>
  <dc:subject/>
  <dc:title/>
</cp:coreProperties>
</file>