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  <w:t>АДМИНИСТРАЦИЯ НОВОГОРОДСКОГО СЕЛЬСОВЕТА</w:t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  <w:t>ИЛАНСКОГО РАЙОНА</w:t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АСНОЯРСКОГО КРАЯ</w:t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right="-1" w:hanging="0"/>
        <w:jc w:val="left"/>
        <w:rPr>
          <w:szCs w:val="28"/>
        </w:rPr>
      </w:pPr>
      <w:r>
        <w:rPr>
          <w:b/>
          <w:szCs w:val="28"/>
        </w:rPr>
        <w:t xml:space="preserve">                                              </w:t>
      </w:r>
      <w:r>
        <w:rPr>
          <w:b/>
          <w:szCs w:val="28"/>
        </w:rPr>
        <w:t>ПОСТАНОВЛЕНИЕ</w:t>
      </w:r>
    </w:p>
    <w:p>
      <w:pPr>
        <w:pStyle w:val="Heading"/>
        <w:ind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.09.2024                                 с.Новогородка                                  № 41-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гласовании кандидатур депутатов сельского   Совета  для  включения  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  комиссии   по  подготовке   и проведению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организации публичных слушаний по проекту решения сельского Совета «О внесении изменений и дополнений в Устав Новогородского сельсовета Иланского района Красноярского края» и в соответствии с пунктом 1 статьи 11 «Положения о публичных слушаниях в Новогородском сельсовете», утвержденного решением сельского Совета от  28.11.2018 года № 32-98 р, Уставом Новогородского сельсовета  Иланского района Красноярского кра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следующие кандидатуры депутатов сельского Совета для включения в состав комиссии по подготовке и проведению публичных слушаний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а Надежда Азгатовн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шкина Надежда Викторовн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црих Татьяна Александровн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 возложить на Главу сельсовета  Тиханову М.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 вступает в силу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день, следующий за днем его </w:t>
      </w:r>
      <w:r>
        <w:rPr>
          <w:rFonts w:cs="Times New Roman" w:ascii="Times New Roman" w:hAnsi="Times New Roman"/>
          <w:sz w:val="28"/>
          <w:szCs w:val="28"/>
        </w:rPr>
        <w:t xml:space="preserve"> официального опубликования в газете «Новогородские ведомости» и подлежит размещению на официальном сайте администрации Новогородского сельсовет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tabs>
          <w:tab w:val="clear" w:pos="708"/>
          <w:tab w:val="left" w:pos="631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овета                                   </w:t>
        <w:tab/>
        <w:t>М.В.Тихано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60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Знак Знак3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7">
    <w:name w:val="Знак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47:00Z</dcterms:created>
  <dc:creator>Admin</dc:creator>
  <dc:description/>
  <cp:keywords/>
  <dc:language>en-US</dc:language>
  <cp:lastModifiedBy>user</cp:lastModifiedBy>
  <cp:lastPrinted>2024-09-24T09:43:00Z</cp:lastPrinted>
  <dcterms:modified xsi:type="dcterms:W3CDTF">2024-09-24T02:43:00Z</dcterms:modified>
  <cp:revision>67</cp:revision>
  <dc:subject/>
  <dc:title/>
</cp:coreProperties>
</file>