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городка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5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03-п</w:t>
            </w:r>
          </w:p>
        </w:tc>
      </w:tr>
      <w:tr>
        <w:trPr/>
        <w:tc>
          <w:tcPr>
            <w:tcW w:w="29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мобилизации людских и транспортных ресурсов на территории Новогородского сельсовета Иланского района Красноярского кра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 исполнении Федеральных законов «Об обороне», «О мобилизационной подготовке и мобилизации в Российской Федерации», «О воинской обязанности и военной службе», Указ Президента РФ от 15.10.1999 г. № 1372 «Об утверждении положения о военных комиссариатах», Постановление Правительства РФ от 19.10.1998 г. № 1216 «Об утверждении Положения о призыве на военную службу по мобилизации», постановления СЗ администрации Иланского района № 11-пс от 09.12.2020 г., а также в целях устойчивого оповещения, сбора и поставки мобилизационных ресурсов в войска в любых условиях обстановк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Штаб оповещения и пункт сбора муниципального образования организовать на базе Администрации Новогородского сельсов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 двухмесячный состав штаба оповещения и пункта сбора муниципального образования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ный состав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Тиханова Марина Валерьевна - начальник штаба;</w:t>
      </w:r>
    </w:p>
    <w:p>
      <w:pPr>
        <w:pStyle w:val="Normal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ерв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ылова Елена Валерьевна - начальник штаб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Дубкова Надежда Михайловна 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арина Альбина Григо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рмаленок Татьяна Юрьевна- посыльны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шкина Надежда Викторовна- посыльный.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оптимальный состав: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ылова Елена Валерьевна- начальник штаб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Ермаленок Татьяна Юрьевна-посыльный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Самарина Альбина Григорьевна- посыльный.</w:t>
      </w:r>
    </w:p>
    <w:p>
      <w:pPr>
        <w:pStyle w:val="Normal"/>
        <w:autoSpaceDE w:val="false"/>
        <w:ind w:left="14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журным по администрации сельсовета на период выполнения распоряжения ВК назначить из числа работников аппарата администрации.</w:t>
      </w:r>
    </w:p>
    <w:p>
      <w:pPr>
        <w:pStyle w:val="Normal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М.В.Тиханова</w:t>
      </w:r>
      <w:r>
        <w:rPr/>
        <w:t xml:space="preserve">                   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0:00Z</dcterms:created>
  <dc:creator>Вера Викторовна</dc:creator>
  <dc:description/>
  <cp:keywords/>
  <dc:language>en-US</dc:language>
  <cp:lastModifiedBy>user</cp:lastModifiedBy>
  <cp:lastPrinted>2025-01-31T10:39:00Z</cp:lastPrinted>
  <dcterms:modified xsi:type="dcterms:W3CDTF">2025-01-31T02:39:00Z</dcterms:modified>
  <cp:revision>37</cp:revision>
  <dc:subject/>
  <dc:title>АДМИНИСТРАЦИЯ ИЛАНСКОГО РАЙОНА</dc:title>
</cp:coreProperties>
</file>