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25                              с.Новогородка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1:237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1:237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ярский край, Иланский муниципальный район, сельское поселение Новогородский сельсовет, село Новогородка, ул.Советская,  з/у 46/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3-14T15:41:00Z</cp:lastPrinted>
  <dcterms:modified xsi:type="dcterms:W3CDTF">2025-04-24T03:38:00Z</dcterms:modified>
  <cp:revision>121</cp:revision>
  <dc:subject/>
  <dc:title/>
</cp:coreProperties>
</file>