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04.2025                                 с.Новогородка                                         № 38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многоквартирного дома с кадастровым номером 24:15:1902001:324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Постановлением Главы сельсовета от 23.03.2007 № 7-п  Об упорядочении нумерации домов в населенных пунктах сельсовета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вязи с переадресацией многоквартирного дома с  кадастровым номером: 24:15:1902001:324 расположенным по адресу: Российская Федерация, Красноярский край, Иланский район, с.Новогородка, ул.Новая, д.44-46,   был присвоен адрес: Российская Федерация, Красноярский край, Иланский муниципальный район, сельское поселение Новогородский сельсовет, село Новогородка,  ул. Новая, д.38,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М.В.Тих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5-05-05T09:49:00Z</cp:lastPrinted>
  <dcterms:modified xsi:type="dcterms:W3CDTF">2025-05-05T02:09:00Z</dcterms:modified>
  <cp:revision>19</cp:revision>
  <dc:subject/>
  <dc:title>Административный регламент</dc:title>
</cp:coreProperties>
</file>