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                                с.Новогородка                                         № 39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квартиры с кадастровым номером 24:15:1902001:394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переадресацией квартиры с  кадастровым номером: 24:15:1902001:394  расположенным по адресу: Российская Федерация, Красноярский край, Иланский район, с.Новогородка, ул.Новая, д.44-46, кв.2  был присвоен адрес: Российская Федерация, Красноярский край, Иланский муниципальный район, сельское поселение Новогородский сельсовет, село Новогородка,  ул. Новая, д.38, кв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М.В.Тих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5-05-05T10:38:00Z</cp:lastPrinted>
  <dcterms:modified xsi:type="dcterms:W3CDTF">2025-05-05T02:38:00Z</dcterms:modified>
  <cp:revision>25</cp:revision>
  <dc:subject/>
  <dc:title>Административный регламент</dc:title>
</cp:coreProperties>
</file>