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.05. 2023                            с. Новогородка                                   № 38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еспечении безопасности люд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одных объектах Новогород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ании п.26 ч.1 ст.14 Федерального закона от 06.10.2003 г. № 131-ФЗ «Об общих принципах организации местного самоуправления в Российской Федерации», Постановления Совета администрации Красноярского края от 21.04.2008 г. № 189-П «Об утверждении Правил охраны жизни людей на водных объектах в Красноярском крае», ст. 8, 19 Устава Новогородского сельсовета Иланского района Красноярского края, а также в целях предотвращения чрезвычайных ситуаций на водных объектах, расположенных в границах Новогородского сельсовета, обеспечения безопасности людей, охране их жизни и здоровья в летний период 2023 год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Запретить купание населения на всех водных объектах общего пользования, распложенных в границах Новогородского сельсовета Иланского района Красноярского края, согласно прилож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 всех водных объектах, запрещенных для купания установить информационные знаки (аншлаги) о запрете купа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ровести информационно-профилактическую работу среди населения по вопросам безопасного поведения на водных объектах Новогородского сельсовета Ила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Руководителям учреждений культуры (директору филиала Иланского ЦКС Новогородского СДК, заведующей Таракинским клубом филиала Иланского ЦКС, заведующей Краснинским клубом филиала Иланского ЦКС, заведующей Новогеоргиевским клубом филиала Иланского ЦКС), при проведении культурно-массовых мероприятий у водных объектов заблаговременно информировать об их проведении отдел внутренних дел по Иланскому району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Контроль за выполнением настоящего постановления возложить на заместителя Главы сельсовета Тиханову М.В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Постановление вступает в силу в день, следующий за днем официального опубликования в газете «Новогородские ведомости» и подлежит размещению на официальном Интернет-сайте администрации Новогородского сельсовета Ил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сельсовета                                                                          Т.В.Лецри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.05.2023   № 38-п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дных объектах общего пользования, распложенных в границах Новогородского сельсовета Иланского района Красноярского, на которых запрещено купа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зеро с.Новогородка, западная сторона села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rFonts w:cs="Arial" w:ascii="Arial" w:hAnsi="Arial"/>
        </w:rPr>
        <w:t>Озеро д.Новогеоргиевка, восточная сторона деревни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rFonts w:cs="Arial" w:ascii="Arial" w:hAnsi="Arial"/>
        </w:rPr>
        <w:t>Озеро д.Краснинка, восточная сторона деревни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зеро д.Тарака, северо-восточная сторона деревни, 500 м. от деревн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01:00Z</dcterms:created>
  <dc:creator>Татьяна Владимировна</dc:creator>
  <dc:description/>
  <cp:keywords/>
  <dc:language>en-US</dc:language>
  <cp:lastModifiedBy>user</cp:lastModifiedBy>
  <cp:lastPrinted>2023-04-28T13:47:00Z</cp:lastPrinted>
  <dcterms:modified xsi:type="dcterms:W3CDTF">2023-04-28T06:47:00Z</dcterms:modified>
  <cp:revision>51</cp:revision>
  <dc:subject/>
  <dc:title>АДМИНИСТРАЦИЯ НОВОГОРОДСКОГО СЕЛЬСОВЕТА</dc:title>
</cp:coreProperties>
</file>