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ОД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01.2023                                 с.Новогородка                                         № 05-п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адреса многоквартирного дома с кадастровым номером 24:15:1902001:353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Постановлением Главы сельсовета от 23.03.2007 № 7-п  Об упорядочении нумерации домов в населенных пунктах сельсовета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вязи с переадресацией многоквартирного дома с  кадастровым номером: 24:15:1902001:353  расположенным по адресу: Российская Федерация, Красноярский край, Иланский район, с.Новогородка, ул.Революции, д.40, кв.46  был присвоен адрес: Российская Федерация, Красноярский край, Иланский муниципальный район, сельское поселение Новогородский сельсовет, село Новогородка,  ул. Революции, д.40, кв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Т.В.Лецр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2:00Z</dcterms:created>
  <dc:creator>chegrov</dc:creator>
  <dc:description/>
  <cp:keywords/>
  <dc:language>en-US</dc:language>
  <cp:lastModifiedBy>user</cp:lastModifiedBy>
  <cp:lastPrinted>2023-01-30T12:36:00Z</cp:lastPrinted>
  <dcterms:modified xsi:type="dcterms:W3CDTF">2023-01-30T04:37:00Z</dcterms:modified>
  <cp:revision>21</cp:revision>
  <dc:subject/>
  <dc:title>Административный регламент</dc:title>
</cp:coreProperties>
</file>