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01.2023                                 с.Новогородка                                         № 06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жилого дома с кадастровым номером 24:15:1902001:35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Постановлением Главы сельсовета от 23.03.2007 № 7-п  Об упорядочении нумерации домов в населенных пунктах сельсовета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ind w:left="3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вязи с переадресацией, жилой дом  с кадастровым номером 24:15:1903001:218 по адресу: Россия, Красноярский край, Иланский район, д.Краснинка, ул.Гагарина, д.35, стал домом с кадастровым номером 24:15:1903001:218 по адресу: Россия, Красноярский край, Иланский район, д.Краснинка, ул.Гагарина, д.31. </w:t>
      </w:r>
    </w:p>
    <w:p>
      <w:pPr>
        <w:pStyle w:val="Style27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Т.В.Лецр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3-01-31T09:59:00Z</cp:lastPrinted>
  <dcterms:modified xsi:type="dcterms:W3CDTF">2023-01-31T02:00:00Z</dcterms:modified>
  <cp:revision>22</cp:revision>
  <dc:subject/>
  <dc:title>Административный регламент</dc:title>
</cp:coreProperties>
</file>