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31.03.2020                                     с.Новогородка                                         № 13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(ордера) на производство земляных работ на территории Новогородского сельсовета Иланского района Красноярского края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</w:t>
      </w:r>
      <w:hyperlink r:id="rId5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8, 16 Устава Новогородского сельсовета Иланского района Красноярского края, ПОСТАНОВЛЯЮ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Утвердить Административный </w:t>
      </w:r>
      <w:hyperlink w:anchor="P3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"Выдача разрешения (ордера) на производство земляных работ на территории Новогородского сельсовета Иланского района Красноярского края" согласно Приложению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остановление Администрации Новогородского сельсовета Иланского района Красноярского края от 14.09.2017 № 36-п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знать утратившим силу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Разместить настоящий </w:t>
      </w:r>
      <w:hyperlink w:anchor="P3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в сети Интернет на официальном сайте администрации Новогородского сельсовета Иланского района Красноярского края. </w:t>
      </w:r>
      <w:r>
        <w:rPr>
          <w:color w:val="1F497D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 в газете «Новогородские ведомо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Т.В.Лецрих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5775" w:leader="none"/>
        </w:tabs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городского сельсове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20 года №13-п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«Выдача разрешения (ордера) на производство земляных раб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Новогородского сельсовета Иланского района Красноярского края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 xml:space="preserve">либо их уполномоченным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разрешения (ордера) на производство земляных работ» осуществляется Администрацией Новогородского сельсовета Иланского района.</w:t>
      </w:r>
    </w:p>
    <w:p>
      <w:pPr>
        <w:pStyle w:val="Normal"/>
        <w:ind w:right="-6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Новогородского сельсовета, на информационных стендах и в Администрации Новогород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.Сведения о месте нахождения Администрации Новогородского сельсовета, предоставляющей муниципальную услуг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3803, Россия, Красноярский край, Иланский район, с.Новогородка, ул.Новая, д.11, пом.1;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elsovet.nov@yandex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76-2-36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фициальный сайт:</w:t>
      </w:r>
      <w:hyperlink r:id="rId6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selsovet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b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Новогородского сельсовета, расположенным по адресу:663803, Россия, Красноярский край, Иланского района, с.Новогородка, ул. Новая, д.11.пом.1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76-2-3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При обращении заявителя в Администрацию Новогород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3.1. По телефону специалист Администрации Новогородского сельсовета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3.3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>осуществляются специалистом</w:t>
      </w:r>
      <w:r>
        <w:rPr>
          <w:rFonts w:cs="Arial" w:ascii="Arial" w:hAnsi="Arial"/>
          <w:color w:val="C00000"/>
          <w:spacing w:val="-1"/>
        </w:rPr>
        <w:t xml:space="preserve"> </w:t>
      </w:r>
      <w:r>
        <w:rPr>
          <w:rFonts w:cs="Arial" w:ascii="Arial" w:hAnsi="Arial"/>
        </w:rPr>
        <w:t xml:space="preserve">Администрации сельсовета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pacing w:val="2"/>
        </w:rPr>
        <w:t>Среда: с 8.00 до 12.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3.4. При осуществлении консультирования специалист Администрацию сельсовета ответственный за предоставление муниципальной услуги 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5. Если поставленные гражданином вопросы не входят в компетенцию Администрации сельсовета, специалист Администрации сельсовета ответственный за предоставление муниципальной услуги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два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Новогородского сельсовета Иланского района Красноярского кра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огородского сельсовета заявление в письменной форме, представленное на личном приеме, направленное почтой, или на официальный сайт Администрации Новогородского сельсове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юридических лиц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я Новогород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3. Администрация Новогород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Новогород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ConsPlusTitle"/>
        <w:ind w:firstLine="709"/>
        <w:jc w:val="both"/>
        <w:rPr/>
      </w:pPr>
      <w:bookmarkStart w:id="0" w:name="sub_2702"/>
      <w:bookmarkEnd w:id="0"/>
      <w:r>
        <w:rPr>
          <w:rFonts w:cs="Arial" w:ascii="Arial" w:hAnsi="Arial"/>
          <w:b w:val="false"/>
          <w:sz w:val="24"/>
          <w:szCs w:val="24"/>
        </w:rPr>
        <w:t xml:space="preserve">2.11. Исчерпывающий перечень оснований для приостановления предоставления муниципальной услуги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приостановления предоставления муниципальной услуги законом не предусмотрен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1.1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702"/>
      <w:bookmarkStart w:id="2" w:name="sub_2703"/>
      <w:bookmarkEnd w:id="1"/>
      <w:bookmarkEnd w:id="2"/>
      <w:r>
        <w:rPr>
          <w:rFonts w:cs="Arial" w:ascii="Arial" w:hAnsi="Arial"/>
          <w:sz w:val="24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специалиста МКУ «Отдел архитектуры и градо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Style26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16.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Для приема граждан, обратившихся за получением муниципальной услуги, выделяется отдельное помещение, снабженное соответствующими указателями. Рабочее место Специалис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ли графической информации знаками, выполненными рельефно-точечным шрифтом Брайля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, а также </w:t>
      </w:r>
      <w:r>
        <w:rPr>
          <w:rFonts w:cs="Arial" w:ascii="Arial" w:hAnsi="Arial"/>
          <w:sz w:val="24"/>
          <w:szCs w:val="24"/>
        </w:rPr>
        <w:t>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для парковки специальных автотранспортных средств инвалидов.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ргане, предоставляющем муниципальную услугу, обеспечивается: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Style26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4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Новогородского сельсовета, ответственного за его исполнение, и т.п. осуществляет специалист администрации Новогородского сельсовета,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5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6. На информационных стендах Администрации Новогородского сельсовета,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Новогород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нахождения Администрации Новогород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Новогород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Новогородского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Новогород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7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8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334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2.18.1. Администрация Новогородского сельсовета обеспечивает возможность получения заявителем информации о предоставляемой муниципальной услуге на официальном интернет-сайте (</w:t>
      </w:r>
      <w:r>
        <w:rPr>
          <w:rFonts w:cs="Arial" w:ascii="Arial" w:hAnsi="Arial"/>
          <w:lang w:val="en-US"/>
        </w:rPr>
        <w:t>n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o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lsov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18.2. Администрация Новогородского сельсовета обеспечивает возможность получения и копирования заявителями на официальном интернет-сайте Администрации Новогород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ttp://nov-selsovet.gbu.su</w:t>
      </w:r>
      <w:r>
        <w:rPr>
          <w:sz w:val="28"/>
          <w:szCs w:val="28"/>
          <w:lang w:val="en-US"/>
        </w:rPr>
        <w:t>.</w:t>
      </w:r>
      <w:r>
        <w:rPr>
          <w:rFonts w:cs="Arial" w:ascii="Arial" w:hAnsi="Arial"/>
          <w:lang w:val="en-US"/>
        </w:rPr>
        <w:t>)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Новогородского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Новогородского сельсовета с использованием почтовой связи, официального сайта Администрации Новогород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Новогород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2. При обращении заявителем за получением муниципальной услуги в </w:t>
      </w:r>
      <w:r>
        <w:rPr>
          <w:rFonts w:cs="Arial" w:ascii="Arial" w:hAnsi="Arial"/>
        </w:rPr>
        <w:t xml:space="preserve">Администрацию Новогородского сельсовета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заявителем заявления лично (направлении документов почтой) – прием,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 Новогородского сельсовета заявления с комплектом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4" w:name="sub_63"/>
      <w:bookmarkEnd w:id="4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ы Новогородского сельсовет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города Иланский,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Новогородского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09"/>
        <w:jc w:val="both"/>
        <w:rPr/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один рабочий день со дня принятия одного из указанных в пункте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73"/>
      <w:bookmarkEnd w:id="12"/>
      <w:r>
        <w:rPr>
          <w:rFonts w:eastAsia="Calibri" w:cs="Arial" w:ascii="Arial" w:hAnsi="Arial"/>
          <w:lang w:eastAsia="en-US"/>
        </w:rPr>
        <w:t xml:space="preserve">3.4.3.2. Заявителю передаются документы, подготовленные </w:t>
      </w:r>
      <w:r>
        <w:rPr>
          <w:rFonts w:cs="Arial" w:ascii="Arial" w:hAnsi="Arial"/>
        </w:rPr>
        <w:t xml:space="preserve">Администрацией Новогородского сельсовета </w:t>
      </w:r>
      <w:r>
        <w:rPr>
          <w:rFonts w:eastAsia="Calibri" w:cs="Arial" w:ascii="Arial" w:hAnsi="Arial"/>
          <w:lang w:eastAsia="en-US"/>
        </w:rPr>
        <w:t>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,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Новогород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Новогород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4. Ответственность должностных лиц Администрации Новогородского сельсов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Новогородского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firstLine="709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Новогородского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действия (бездействие) или решения, принятые Главой </w:t>
      </w:r>
    </w:p>
    <w:p>
      <w:pPr>
        <w:pStyle w:val="Normal"/>
        <w:rPr/>
      </w:pPr>
      <w:r>
        <w:rPr>
          <w:rFonts w:cs="Arial" w:ascii="Arial" w:hAnsi="Arial"/>
        </w:rPr>
        <w:t xml:space="preserve">Новогородского сельсовета подаются Главе Ил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Новогородского сельсовет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Новогородского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, допущенных </w:t>
      </w:r>
      <w:r>
        <w:rPr>
          <w:rFonts w:cs="Arial" w:ascii="Arial" w:hAnsi="Arial"/>
        </w:rPr>
        <w:t xml:space="preserve">Администрацией Новогородского сельсовета,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19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</w:t>
      </w:r>
      <w:bookmarkEnd w:id="25"/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1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2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20"/>
      <w:bookmarkEnd w:id="26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2"/>
      <w:bookmarkStart w:id="32" w:name="sub_10203"/>
      <w:bookmarkEnd w:id="31"/>
      <w:bookmarkEnd w:id="32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5" w:name="sub_10211"/>
      <w:bookmarkEnd w:id="35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</w:rPr>
        <w:t>Главе Новогородского сельсовета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ind w:left="4678" w:hanging="0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12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(Подпись)              (Ф.И.О.)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заявления и прилагаемых к нему документов о выдаче разрешения (ордера) на производство земляных работ «____»_________20__г. вход. №________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 имя, отчество (последнее - при наличии) и подпись заяв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ref=BB28C43823A5A4CEE00D3691E3F56A11F7409BBD1119452BDC34EC1ECB5002C675FF5D23AED53049EBF0C41B71TBC" TargetMode="External"/><Relationship Id="rId6" Type="http://schemas.openxmlformats.org/officeDocument/2006/relationships/hyperlink" Target="http://nov-selsovet/" TargetMode="External"/><Relationship Id="rId7" Type="http://schemas.openxmlformats.org/officeDocument/2006/relationships/hyperlink" Target="consultantplus://offline/main?base=RLAW016;n=28667;fld=134;dst=100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0-04-27T15:56:00Z</cp:lastPrinted>
  <dcterms:modified xsi:type="dcterms:W3CDTF">2020-12-17T08:43:00Z</dcterms:modified>
  <cp:revision>15</cp:revision>
  <dc:subject/>
  <dc:title>Административный регламент</dc:title>
</cp:coreProperties>
</file>