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/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/>
          <w:szCs w:val="24"/>
        </w:rPr>
        <w:t>НОВОГОРОДСКИЙ СЕЛЬСКИЙ СОВЕТ ДЕПУТАТОВ</w:t>
      </w:r>
    </w:p>
    <w:p>
      <w:pPr>
        <w:pStyle w:val="Subtitl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ЛАНСКОГО РАЙОНА</w:t>
      </w:r>
    </w:p>
    <w:p>
      <w:pPr>
        <w:pStyle w:val="Subtitle"/>
        <w:spacing w:lineRule="auto" w:line="24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0.00.0000                             с. Новогородка                                 № 00-00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исполнении бюджета Новогород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ланского района Красноярского края з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ст.264.5-264.6 Бюджетного кодекса РФ, ст. 54 Положения о бюджетном процессе в Новогородском сельсовете Иланского района, ст. 23, 59 Устава Новогородского сельсовета Иланского района Красноярского края,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Новогородского сельсовета Иланского района Красноярского края за 2024 г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полнение бюджета сельсовета по доходам в сумме 12091,86 тыс. рублей и расходам в сумме 11716,29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исполнение бюджета сельсовета с профицитом в сумме 375,57 тыс. рубле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полнение по источникам внутреннего финансирования дефицита бюджета сельсовета за 2024 год в сумме  -375,57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 2. Утвердить исполнение бюджета Новогородского сельсовета Иланского района за 2024 год со следующими показател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ходов бюджета Новогородского сельсовета Иланского района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ов бюджета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ов бюджета Новогородского сельсовета Иланского района по ведомственной структуре расх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ругими показателями в соответствии с приложением 4 к настоящему Решению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твердить исполнение резервного фонда администрации Новогородского сельсовета Иланского района Красноярского края за 2024 год в сумме 0,0 тыс. рублей, исполнение публичных нормативных обязательств в сумме 0,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Утвердить объем муниципального долга Новогородского сельсовета Иланского района по состоянию на 01.01.2025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ешение вступает в силу в день, следующий за днем его официального опубликования в газете «Новогородские ведомости» и подлежит размещению на официальном сайте администрации Новогородского сельсовета Иланского района Красноярского края в сети Интер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          Глава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а __________ Н.А. Лапа                                            ______ М.В.Тиханова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к проекту решения Новогородского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от 00.00.0000 г. № 00-00 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Доходы бюджета сельсовета за 2024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/>
        <w:t>(тыс. рублей)</w:t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79"/>
        <w:gridCol w:w="2835"/>
        <w:gridCol w:w="6945"/>
        <w:gridCol w:w="1383"/>
        <w:gridCol w:w="1559"/>
        <w:gridCol w:w="1311"/>
      </w:tblGrid>
      <w:tr>
        <w:trPr>
          <w:trHeight w:val="683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Утверждено 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исполне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26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92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1 01 02000 01 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2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2,3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2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00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2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2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8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24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25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6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26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23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>000 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2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203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1 06 01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6,7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3</w:t>
            </w:r>
          </w:p>
        </w:tc>
      </w:tr>
      <w:tr>
        <w:trPr>
          <w:trHeight w:val="68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2 1 06 01030 1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6,7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 1 06 06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6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53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2 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2 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2,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6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1 08 04020 01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53,9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 1 13 01995 10 0000 1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53,9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51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101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10199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4 2 02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82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8191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5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594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15001 10 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5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594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15001 10 0101 15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поселений на выравнивание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4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44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15001 10 0102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0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14 2 02 30024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35118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4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4,9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2 02  40000 0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5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6445,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49999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77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773,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49999 10 2724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частичную компенсацию расходов на повышение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27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27,7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49999 10 7412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ые межбюджетные 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3,6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 202 49999 10 7749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Иные межбюджетные  трансферты бюджетам сельских поселений на реализацию проектов по решению вопросов местного значения, осуществляющих непосредственно населением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 202 49999 10 7745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Иные межбюджетные трансферты бюджетам сельских поселений за содействие развитию налогового потенциала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4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49999 10 8017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9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9,7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38               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120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2091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00,4</w:t>
            </w:r>
          </w:p>
        </w:tc>
      </w:tr>
    </w:tbl>
    <w:p>
      <w:pPr>
        <w:sectPr>
          <w:type w:val="nextPage"/>
          <w:pgSz w:orient="landscape" w:w="16838" w:h="11906"/>
          <w:pgMar w:left="1134" w:right="152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9"/>
        <w:gridCol w:w="909"/>
        <w:gridCol w:w="1281"/>
        <w:gridCol w:w="1144"/>
        <w:gridCol w:w="142"/>
        <w:gridCol w:w="1360"/>
        <w:gridCol w:w="1439"/>
      </w:tblGrid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к проекту решения Новогородского сельского Совета депутатов от 00.00.0000 № 00-00р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в 2024 год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утверждено бюджет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105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8862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42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42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51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451,06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8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444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268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54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54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54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54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2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20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0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861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763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 хозяйство  (дорожные фонды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91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58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480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8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80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2161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1716,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к проекту решения Новогородского сельского 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Совета депутат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от 00.00.0000г. № 00-00р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  <w:t>ВЕДОМСТВЕННАЯ СТРУКТУРА РАСХОДОВ БЮДЖЕТА СЕЛЬСОВЕТА за 2024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78"/>
        <w:gridCol w:w="3020"/>
        <w:gridCol w:w="988"/>
        <w:gridCol w:w="1079"/>
        <w:gridCol w:w="445"/>
        <w:gridCol w:w="1046"/>
        <w:gridCol w:w="992"/>
        <w:gridCol w:w="1032"/>
      </w:tblGrid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br/>
              <w:t>стро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Код ведом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РЗ,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Утверж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но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исполне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Процент 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Администрация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72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719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Общегосударствен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132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2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е программные расходы главы Новогород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2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главы Новогород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2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Глава Новогородского сельсовета в рамках не программных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7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7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7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5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451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5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451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1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76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51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51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4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4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4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4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4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И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бюджет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й фонд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 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 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 xml:space="preserve">«Благоустройство территории Новогородского сельсовета Иланского района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4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беспечению пожарной безопасности населения в рамках основных мероприятий муниципальной программы "Реализация мероприятий в сфере благоустройства на территор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  <w:p>
            <w:pPr>
              <w:pStyle w:val="Heading2"/>
              <w:spacing w:before="240" w:after="60"/>
              <w:rPr>
                <w:rStyle w:val="Emphasis"/>
                <w:rFonts w:eastAsia="Arial Unicode MS"/>
                <w:sz w:val="24"/>
              </w:rPr>
            </w:pPr>
            <w:r>
              <w:rPr>
                <w:rFonts w:eastAsia="Arial Unicode MS"/>
                <w:lang w:eastAsia="en-US"/>
              </w:rPr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7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7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3,6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3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3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3,6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3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Софинансирование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91" w:leader="none"/>
              </w:tabs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ab/>
              <w:t>7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2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2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униципальная программа «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новны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Новогородского сельсовета Иланского района Красноярского края на 2022-2025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ab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80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еализация мероприятий по профилактике терроризма и  экстремизма в 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3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3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3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«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9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1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9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Основны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9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1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еализация мероприятий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о содержанию освещенных улиц, проездов в рамках основных мероприятий 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еализация мероприятий по благоустройству населенных пунктов и устройство новых детских и спортивных площадок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9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Новогородского сельсовета Иланского район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хране окружающей среды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 содействие развития налогового потенциал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плата к пенсии муниципальных служащих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униципальное казенное учреждение «ЦХ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85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Общегосударствен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85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85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85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85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2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07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 рамках основных мероприятий муниципальной программы 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7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9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84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9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84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И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бюджет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Уплата налогов 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04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0376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99%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1"/>
        <w:gridCol w:w="889"/>
        <w:gridCol w:w="543"/>
        <w:gridCol w:w="306"/>
        <w:gridCol w:w="620"/>
        <w:gridCol w:w="761"/>
        <w:gridCol w:w="220"/>
        <w:gridCol w:w="914"/>
        <w:gridCol w:w="158"/>
        <w:gridCol w:w="984"/>
        <w:gridCol w:w="780"/>
      </w:tblGrid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к решению Новогородского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17.05.2024 г. № 31-164р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971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Распределение бюджетных ассигнований по целевым статьям (муниципальным программам Новогородского сельсовета и непрограммным направлениям деятельности), группам и подгруппам видов расходов разделам, подразделам  классификации расходов бюджета сельсовета в 2023 году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раздел 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утверждено бюджетом на 2023год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%исполнения утвержденного бюджета к исполненому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000 00000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538,4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464,8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8%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538,4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464,8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 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708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70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6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95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8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95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8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95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8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95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8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Выполнение государственных  полномочий по созданию   обеспечению деятельности административных комиссий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 обеспечение первичных мер пожарной безопасности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6,0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финансирование на обеспечение первичных мер пожарной безопасности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беспечению пожарной безопасности населения в рамках основных мероприятий муниципальной программы "Реализация мероприятий в сфере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противодействию экстремизму и профилактике терроризм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«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за содействие развития налогового потенциал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содержанию освещенных улиц, проездов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 по благоустройству населенных пунктов  и устройство новых детских  и спортивных площадок   в 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2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хране окружающей среды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униципальная программа "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2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 по ремонту и содержанию дорог местного значения соответствующим нормативным требованиям в рамках основных мероприятий муниципальной программы «Повышение безопасности дорожного движения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межбюджетные трансферты на содержание автомобильных дорог общего пользования местного значения муниципальной программы «Повышение безопасности дорожного движения территории Новогородка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Непрограммные  расходы  главы Новогородского сельсов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2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94,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4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 главы Новогородского сельсов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4,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4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Глава Новогородского сельсовета в рамках непрограммых расход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Не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151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133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151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133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32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4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67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3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3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3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3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Уплата налогов, сборов и иных  платеж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Осуществление государственных  полномочий по первичному воинскому учету на территориях, где отсутствуют военные комиссариаты в рамках непрограммных 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обилизационная и вневойсковая  подготов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обилизационная и вневойсковая  подготов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плата к пенсии муниципальных служащих в рамках не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й фонд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10473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10376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99%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  <w:br w:type="textWrapping" w:clear="all"/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об исполнении бюджета Новогородского сельсовета Иланского района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за 2023 год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оходы бюджета исполнены в сумме 10051,56 тыс. руб., при плане 10032,73 тыс. руб. что составляет 101% от ассигнований, утвержденных решением о бюджете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Налоговые и неналоговые доходы составляют 19% в общей сумме доходов бюджета. Исполнение налоговых и неналоговых доходов составляет 1860,24 тыс. рубле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Налог на доходы физических лиц при плане 86 тыс. руб. исполнены в сумме 87,62 тыс. руб., что составляет 102 %, доля исполнения от общей суммы доходов составляет 5 %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Акцизы по подакцизным товарам при плане 366,4 тыс. руб. составили 390,45 тыс. руб., что составляет 107%, доля исполнения от общей суммы доходов составляет 21 %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Единый сельскохозяйственный налог при плане 7,2 тыс. руб. составили 7,18 тыс. руб., что составляет 99,99 %, доля исполнения от общей суммы доходов составляет 0,4 %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Налог на имущество физических лиц при плане 43,0 тыс. руб. составили 41,56 тыс. руб., что составляет 97 %, доля исполнения от общей суммы доходов составляет 2 %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Земельный налог при плане 214,0 тыс. руб. составил 215,55 тыс. руб., что составляет 101 %, доля исполнения от общей суммы доходов составляет 12 %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оспошлина при плане 1,9 тыс. исполнена в сумме 1,9 тыс. руб., что составило 100 %, доля исполнения от общей суммы доходов составляет 0,1 %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оходы от оказания платных услуг (работ) при плане 1091,91 тыс. руб. составили 1115,98 тыс. рублей, что составляет 102 %, доля исполнения от общей суммы доходов составляет 60 %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аибольшие доли в структуре доходов бюджета занимают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отация бюджетам субъектов РФ и муниципальных образований- 3243,28 тыс. руб. или 32 % в общей сумме доходов бюджета; 40 % в объеме безвозмездных поступлен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убвенция составляет 122,50 тыс. рублей или 1 % в общей сумме доходов бюджета; 1 % в объеме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межбюджетные трансферты составляют 4825,53 тыс. руб. или 48,0 % в общей сумме доходов бюджета, 59 % в объеме безвозмездных поступлений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бюджета исполнены в сумме 10376,70 тыс. рублей, что составляет 99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Уровень исполнения расходов в 2023 году на 22 % ниже уровня исполнения 2022 года, который составил 76%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Основную долю расходов бюджета занимают расходы по сферам «Общегосударственные вопросы»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Общая сумма неисполненных ассигнований составила в 2023 году 115,9 тыс. рублей. (т. к. доходы поступили в конце декабря 2023 года)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Суммы неисполнения отмечены по разделам «Функционирование Правительства РФ, высших исполнительных органов государственной власти субъекта РФ, местных администраций 18,44 тыс. руб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асходы по разделу 0100 «Общегосударственные вопросы» в 2023 году исполнены в сумме 5127,35 тыс. рублей, что составляет 99% от утвержденных бюджетных назначен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 состоянию на 01.01.2023 года общая предельная штатная численность работников органов местного самоуправления (муниципальных служащих) составляет 4,5 единиц, по факту общая численность составляет 4 человека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по разделу «Функционирование Правительства РФ, высших исполнительных органов государственной власти субъекта РФ, местных администрации» исполнены в размере 4133,08 тыс. рублей, что составляет 99% от утвержденных бюджетных ассигнован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023 году средства резервного фонда Администрации сельсовета не использованы в сумме 5,0 тыс. руб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ешением о бюджете расходы на 2023 год по разделу «Национальная оборона» на проведение первичного воинского учета утверждены в сумме 117,40 тыс. рублей. Исполнение составило 117,40 тыс. рублей или 100% по отношению к последней редакции бюджета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по разделу 0310 «Обеспечение пожарной безопасности» исполнены в сумме 237,21 тыс. рублей, что составляет 100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по разделу 0409 «Дорожное хозяйство» исполнены в сумме 655,14 тыс. рублей, что составляет 100 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по разделу 0503 «Благоустройство» составляет 859,28 тыс. рублей. Исполнение составило 94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общем объеме расходов бюджета сельсовета расходы на реализацию двух муниципальных программ составили 49 % и исполнены в сумме 5119,95 тыс. руб. или 99 % от плановых назнач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Муниципальная программа «Повышение безопасности дорожного движения территории Новогородского сельсовета Иланского района Красноярского края на 2022-2025 годы» исполнена на 100 % от плановых назначен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 исполнена на 98 % от плановых назначений.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35:00Z</dcterms:created>
  <dc:creator>Зам.главы</dc:creator>
  <dc:description/>
  <cp:keywords/>
  <dc:language>en-US</dc:language>
  <cp:lastModifiedBy>user</cp:lastModifiedBy>
  <cp:lastPrinted>2024-05-22T14:49:00Z</cp:lastPrinted>
  <dcterms:modified xsi:type="dcterms:W3CDTF">2025-05-05T07:31:00Z</dcterms:modified>
  <cp:revision>52</cp:revision>
  <dc:subject/>
  <dc:title/>
</cp:coreProperties>
</file>