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3847768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23                                        с.Новогородка                           № 20-115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 депутатов сельского   Совета  для  включения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  комиссии   по  подготовке   и 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рганизации публичных слушаний по проекту решения сельского Совета «Об утверждении отчета об исполнении  бюджета Новогородского сельсовета Иланского района Красноярского края за 2022 год  и в соответствии с пунктом 1 статьи 11 «Положения о публичных слушаниях в Новогородском сельсовете», утвержденного решением сельского Совета от  28.11.2018 года № 32-98 р, статьи 42 Устава Новогородского сельсовета  Иланского района Красноярского края, сельский Совет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ледующие кандидатуры депутатов сельского Совета для включения в состав комиссии по подготовке и проведению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Надежда Азгат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а Надежда Виктор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рих Татьяна Александров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Новогородского сель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решения возложить на постоянную комиссию по финансам, бюджету, 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ельского Совета                     Глава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Н.А. Лапа                    _________________Т.В.Лецр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3-05-02T12:22:00Z</cp:lastPrinted>
  <dcterms:modified xsi:type="dcterms:W3CDTF">2023-05-02T04:22:00Z</dcterms:modified>
  <cp:revision>52</cp:revision>
  <dc:subject/>
  <dc:title/>
</cp:coreProperties>
</file>