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7.65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57175468" r:id="rId2"/>
        </w:object>
      </w:r>
    </w:p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ОВОГОРОДСКИЙ СЕЛЬСКИЙ СОВЕТ ДЕПУТАТОВ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76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.09.2023                                 с.Новогородка                                  № 23-132  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кандидатур депутатов сельского   Совета  для  включения 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  комиссии   по  подготовке   и проведению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рганизации публичных слушаний по проекту решения сельского Совета «О внесении изменений и дополнений в Устав Новогородского сельсовета Иланского района Красноярского края» и в соответствии с пунктом 1 статьи 11 «Положения о публичных слушаниях в Новогородском сельсовете», утвержденного решением сельского Совета от  28.11.2018 года № 32-98 р, статьи 42 Устава Новогородского сельсовета  Иланского района Красноярского края, сельский Совет депута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следующие кандидатуры депутатов сельского Совета для включения в состав комиссии по подготовке и проведению публичных слушан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 Надежда Азгатов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кина Надежда Викторов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црих Татьяна Александров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Главе Новогородского сельсов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решения возложить на постоянную комиссию по финансам, бюджету, экономической поли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вступает в силу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нь, следующий за днем его 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 в газете «Новогородские ведомости» и подлежит размещению на официальном сайте администрации Новогородского сельсовета. </w:t>
      </w:r>
    </w:p>
    <w:p>
      <w:pPr>
        <w:pStyle w:val="Normal"/>
        <w:tabs>
          <w:tab w:val="left" w:pos="708" w:leader="none"/>
          <w:tab w:val="left" w:pos="60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60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овогородского сельского                  Глава  сельсовета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Н.А.Лапа                                       __________ Т.В.Лецрих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7:00Z</dcterms:created>
  <dc:creator>Admin</dc:creator>
  <dc:description/>
  <cp:keywords/>
  <dc:language>en-US</dc:language>
  <cp:lastModifiedBy>user</cp:lastModifiedBy>
  <cp:lastPrinted>2023-09-12T17:07:00Z</cp:lastPrinted>
  <dcterms:modified xsi:type="dcterms:W3CDTF">2023-09-13T01:06:00Z</dcterms:modified>
  <cp:revision>64</cp:revision>
  <dc:subject/>
  <dc:title/>
</cp:coreProperties>
</file>