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43456172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ОВОГОРОДСКИЙ СЕЛЬСКИЙ СОВЕТ ДЕПУТАТОВ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4.2023                                       с.Новогородка                        № 20-114 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« Об утверждении  отчета об исполнении бюджета Новогородского сельсовета Иланского района Красноярского края за 2022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убличных слушаниях в Новогородском сельсовете и согласно ст.28 ФЗ  от 06.10.2003 г. № 131 «Об общих принципах организации местного самоуправления в РФ», Новогородский сельский Сов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«Об исполнении  бюджета Новогородского сельсовета Иланского района Красноярского края за 2022 год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 22 мая 2023  г. в 10-00  в здании администрации сельсов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сельсовета  Лецрих Т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 официального опубликования в газете «Новогородские ведомости» и размещению на официальном сайте администрации Новогород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ельского Совета                     Глава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Н.А. Лапа                    _________________Т.В.Лецр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7:00Z</dcterms:created>
  <dc:creator>Admin</dc:creator>
  <dc:description/>
  <cp:keywords/>
  <dc:language>en-US</dc:language>
  <cp:lastModifiedBy>user</cp:lastModifiedBy>
  <cp:lastPrinted>2023-05-02T12:20:00Z</cp:lastPrinted>
  <dcterms:modified xsi:type="dcterms:W3CDTF">2023-05-02T04:20:00Z</dcterms:modified>
  <cp:revision>50</cp:revision>
  <dc:subject/>
  <dc:title/>
</cp:coreProperties>
</file>