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24.7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1989685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23                                         с.Новогородка                        № 20-116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О внесении изменений и дополнений в Устав Новогородского сельсовета Ил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Новогородском сельсовете и согласно ст.28 ФЗ  от 06.10.2003 г. № 131 «Об общих принципах организации местного самоуправления в РФ», Новогородский сельский Сов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 внесении изменений и дополнений в Устав Новогородского сельсовета Иланского района Красноярского кр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22 мая  2023  г. в 14-00  в здании администрации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  Лецрих Т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городского сельского                  Глава  сельсовет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А.Лапа                                       __________ Т.В.Лецрих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3-05-02T18:07:00Z</cp:lastPrinted>
  <dcterms:modified xsi:type="dcterms:W3CDTF">2023-05-02T10:07:00Z</dcterms:modified>
  <cp:revision>66</cp:revision>
  <dc:subject/>
  <dc:title/>
</cp:coreProperties>
</file>