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24.75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31000115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9.2023                                         с.Новогородка                        № 23-131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О внесении изменений и дополнений в Устав Новогородского сельсовета Ила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 в Новогородском сельсовете и согласно ст.28 ФЗ  от 06.10.2003 г. № 131 «Об общих принципах организации местного самоуправления в РФ», Новогородский сельский Сов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 внесении изменений и дополнений в Устав Новогородского сельсовета Иланского района Красноярского кр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05 октября  2023  г. в 10-00  в здании администрации сельсов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ьсовета  Лецрих Т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Новогородские ведомости» и подлежит размещению на официальном сайте администрации Новогородского сельсове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городского сельского                  Глава  сельсовет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А.Лапа                                       __________ Т.В.Лецрих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3-09-12T17:07:00Z</cp:lastPrinted>
  <dcterms:modified xsi:type="dcterms:W3CDTF">2023-09-12T09:07:00Z</dcterms:modified>
  <cp:revision>69</cp:revision>
  <dc:subject/>
  <dc:title/>
</cp:coreProperties>
</file>