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67373545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ОВОГОРОДСКИЙ СЕЛЬСКИЙ СОВЕТ ДЕПУТАТОВ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.06.2013                                     с.Новогородка                            № 36-127 р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илах землепользования и застройки  территории Новогородского сельсовета Ила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, 32 Градостроительного кодекса Российской Федерации, Федерального закона от 06.10.2003 г. «Об общих принципах организации местного самоуправления в Российской Федерации».  руководствуясь ст.8, 23 Устава Новогородского сельсовета Иланского района Красноярского края, сельский Совет депутатов</w:t>
      </w:r>
    </w:p>
    <w:p>
      <w:pPr>
        <w:pStyle w:val="Normal"/>
        <w:ind w:left="10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10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землепользования и застройки территории Новогородского сельсовета Иланского района Красноярского края согласно приложению.</w:t>
      </w:r>
    </w:p>
    <w:p>
      <w:pPr>
        <w:pStyle w:val="Normal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 27.12.2012 г. № 31-109 р считать утратившим силу.</w:t>
      </w:r>
    </w:p>
    <w:p>
      <w:pPr>
        <w:pStyle w:val="Normal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25" w:right="283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лагоустройству, экологии, землепользованию, аграрной политике (Володкович В.В)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25" w:right="283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публикования в газете «Новогородские ведом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                             В.В.Володк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П.В.Талай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7:00Z</dcterms:created>
  <dc:creator>Admin</dc:creator>
  <dc:description/>
  <cp:keywords/>
  <dc:language>en-US</dc:language>
  <cp:lastModifiedBy>Velton</cp:lastModifiedBy>
  <cp:lastPrinted>2013-08-10T10:40:00Z</cp:lastPrinted>
  <dcterms:modified xsi:type="dcterms:W3CDTF">2013-08-10T02:41:00Z</dcterms:modified>
  <cp:revision>41</cp:revision>
  <dc:subject/>
  <dc:title/>
</cp:coreProperties>
</file>