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2.6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5893764" r:id="rId2"/>
        </w:object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1.2023                                         с.Новогородка                           № 25-136 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 депутатов сельского   Совета  для  включения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  комиссии   по  подготовке   и 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рганизации публичных слушаний по проекту решения сельского Совета «Об утверждении   бюджета Новогородского сельсовета Иланского района Красноярского края на 2019 год и плановый период 2020-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ответствии с пунктом 1 статьи 11 «Положения о публичных слушаниях в Новогородском сельсовете», утвержденного решением сельского Совета от  28.11.2018 года № 32-98 р, статьи 42 Устава Новогородского сельсовета  Иланского района Красноярского края, сельский Совет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ледующие кандидатуры депутатов сельского Совета для включения в состав комиссии по подготовке и проведению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Надежда Азгат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а Надежда Виктор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рих Татьяна Александров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Новогородского сель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решения возложить на постоянную комиссию по финансам, бюджету, 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Реш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ельского Совета                     Глава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Н.А.Лапа                    _________________Т.В.Лецр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3-11-15T16:39:00Z</cp:lastPrinted>
  <dcterms:modified xsi:type="dcterms:W3CDTF">2023-11-15T08:39:00Z</dcterms:modified>
  <cp:revision>54</cp:revision>
  <dc:subject/>
  <dc:title/>
</cp:coreProperties>
</file>