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РАСНОЯРСКИЙ КРАЙ ИЛ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РОД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7.202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Новогородка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77 р </w:t>
            </w:r>
          </w:p>
        </w:tc>
      </w:tr>
    </w:tbl>
    <w:p>
      <w:pPr>
        <w:pStyle w:val="Normal"/>
        <w:tabs>
          <w:tab w:val="clear" w:pos="720"/>
          <w:tab w:val="left" w:pos="6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/>
        <w:t>Об отмене решения Новогородского сельского Совета депутатов от 25.06.2024 № 34-173 р « О создании административной комиссии Новогородского сельсовета Иланск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Закона Красноярского края от 23.04.2009 № 8-3168  « Об административных комиссиях в Красноярском крае и «Закона Красноярского края от 23.04.2009 № 8-3170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оответствии с Уставом Новогородского сельсовета Иланского района Красноярского края, сельский Совет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Е Ш И Л:</w:t>
            </w:r>
          </w:p>
          <w:p>
            <w:pPr>
              <w:pStyle w:val="Normal"/>
              <w:ind w:left="2835" w:hanging="17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досрочным прекращением полномочий всех членов административной комиссии Новогородского сельсовета Иланского района Красноярского края, признать утратившим силу решение Новогородского сельского Совета депутатов от 25.06.2024 г № № 34-173 р « О создании административной комиссии Новогородского сельсовета Иланского район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настоящего Решения возложить на председателя Новогородского сельского Совета депутатов Лапа Надежду Азгатовн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ступает в силу со дня подписания и подлежит опубликованию в газете «Новогородские ведомости», размещению на официальном сайте администрации Новогородского сельсов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                               Глава сельсовета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Н.А.Лапа                     ____________ М.В.Тиханова</w:t>
      </w:r>
    </w:p>
    <w:p>
      <w:pPr>
        <w:pStyle w:val="Style12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776" w:footer="1729" w:bottom="17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172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3:00Z</dcterms:created>
  <dc:creator>**</dc:creator>
  <dc:description/>
  <cp:keywords/>
  <dc:language>en-US</dc:language>
  <cp:lastModifiedBy>user</cp:lastModifiedBy>
  <cp:lastPrinted>2024-07-17T08:35:00Z</cp:lastPrinted>
  <dcterms:modified xsi:type="dcterms:W3CDTF">2024-07-17T07:50:00Z</dcterms:modified>
  <cp:revision>37</cp:revision>
  <dc:subject/>
  <dc:title>П О Л О Ж Е Н И Е</dc:title>
</cp:coreProperties>
</file>