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ind w:right="-766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ОВОГОРОДСКИЙ СЕЛЬСКИЙ СОВЕТ ДЕПУТАТОВ</w:t>
      </w:r>
    </w:p>
    <w:p>
      <w:pPr>
        <w:pStyle w:val="Heading"/>
        <w:ind w:right="-766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ИЛАНСКОГО РАЙОНА КРАСНОЯРСКОГО КРАЯ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ind w:right="-766"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ind w:right="-76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12.2024                                    с.Новогородка                                         № 40-194 р</w:t>
      </w:r>
    </w:p>
    <w:p>
      <w:pPr>
        <w:pStyle w:val="Heading1"/>
        <w:ind w:right="52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Новогородского сельсовета Иланского района Красноярского края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ч.4 статьи 86 Бюджетного кодекса Российской Федерации, ч.2 ст.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29.09.2021 № 66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 и муниципальных служащих», ст.23 Устава Новогородского сель</w:t>
      </w:r>
      <w:bookmarkStart w:id="0" w:name="YANDEX_9"/>
      <w:bookmarkEnd w:id="0"/>
      <w:r>
        <w:rPr>
          <w:rFonts w:cs="Arial" w:ascii="Arial" w:hAnsi="Arial"/>
        </w:rPr>
        <w:t>совета Иланского района Красноярского края,</w:t>
      </w:r>
      <w:bookmarkStart w:id="1" w:name="YANDEX_10"/>
      <w:bookmarkEnd w:id="1"/>
      <w:r>
        <w:rPr>
          <w:rFonts w:cs="Arial" w:ascii="Arial" w:hAnsi="Arial"/>
        </w:rPr>
        <w:t xml:space="preserve"> Новогород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Новогородского сельсовета Иланского района Красноярского кра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ешение Новогородского сельского Совета депутатов  Иланского района от 05.09.2023 № 23-130 р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Новогородского сельсовета Иланского района Красноярского края» признать утратившим силу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 внесении изменений О внесении изменений и дополнений в решение Новогородского сельского Совета депутатов от 05.09.2023 № 23-130 р от 18.12.2023 № 26-147 р 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Новогородского сельсовета Иланского района Красноярского края» признать утратившим сил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 внесении изменений О внесении изменений и дополнений в решение Новогородского сельского Совета депутатов от 05.09.2023 № 23-130 р от 06.09.2024 № 36-183 р 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Новогородского сельсовета Иланского района Красноярского края» признать утратившим сил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решения возложить на комиссию по бюджету, финансам и налоговой политике (Батанова Е.Н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Решение вступает в силу со дня  его официального опубликования в газете «Новогородские ведомости», подлежит размещению на сайте администрации Новогородского сельсовета Иланского района Красноярского края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седатель сельского Совета                                        Глава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 Лапа Н.А.                  </w:t>
        <w:tab/>
        <w:t>__________ М.В.Тиханова</w:t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1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овогородского сельского Совета депутатов</w:t>
      </w:r>
    </w:p>
    <w:p>
      <w:pPr>
        <w:pStyle w:val="Normal"/>
        <w:ind w:left="61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left="61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left="486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т 23.12.2024  №40-194 р      </w:t>
      </w:r>
    </w:p>
    <w:p>
      <w:pPr>
        <w:pStyle w:val="Normal"/>
        <w:ind w:left="486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Новогородского сельсовета Иланского района Красноярского кра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Новогород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целях данного Положения признается, что Новогородский сельсовет Ил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3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выборных должностных лиц местного самоуправления, осуществляющих свои полномочия на постоянной основе, состоит из денежного вознаграждения и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ежемесячного денежного вознаграждения главы муниципального образования, установлены из размеров оплаты труда главы муниципального образования с учетом коэффициента 1.2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</w:rPr>
        <w:t>3.1. Размеры ежемесячного денежного поощрения, определенные в соответствии с пунктами 2,3 настоящего приложения, увеличиваются на 62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2-3.1 настоящей статьи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;</w:t>
      </w:r>
    </w:p>
    <w:p>
      <w:pPr>
        <w:pStyle w:val="ConsPlus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4. Оплата труда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ConsNormal"/>
        <w:widowControl/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иные выплаты в соответствии с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Должностные окла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Ежемесячная надбавка за классный ч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%;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– 33%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– 25%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бавки за классный чин выплачиваются со дня присвоения муниципальному служащему соответствующего классного чина в порядке, установленным законодательством Красноярского кра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Ежемесячная надбавка за особые условия муниципальной службы устанавливается по группам должностей муниципальной службы в следующих размерах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41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40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рядок и условия установления и выплаты надбавки за условия муниципальной службы муниципальным служащим администрации Новогородского сельсовета Илан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ая надбавка устанавливается в размере от 10% до 60% от должностного оклада с учетом профессиональной подготовки, опыта работы по специальности и занимаемой должности в пределах выделенного на эти цели фонда оплаты труда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особые условия муниципальной службы устанавливается по истечению трёх месяцев со дня назначения на должность муниципальной службы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еремещении, переводе муниципального служащего на другую   должность муниципальной службы иной группы и иной специализации, при переходе с государственной или муниципальной службы надбавка сохраняется либо изменяется в зависимости от сложности работы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ереводе работника на должность муниципальной службы с должности по техническому обеспечению деятельности администрации сельсовета установленная персональная надбавка может учитываться при установлении надбавки за особые условия муниципальной службы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ая надбавка за особые условия муниципальной службы может быть увеличена или уменьшена при изменении степени сложности и напряженности работы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меньшении надбавки за особые условия муниципальной службы муниципальный служащий должен быть уведомлен в письменной форме не позднее, чем за два месяца до её введения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, которым установлена ежемесячная надбавка за особые условия муниципальной службы, объявляется муниципальному служащему под роспись.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9. Ежемесячная надбавка за выслугу л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 устанавливается муниципальному служащему в процентах от установленного должностного оклада и составляет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- 30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таж муниципальной службы, дающий право на получение ежемесячной надбавки за выслугу лет, определяется в соответствии с законодательством Российской Федерации и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10. Размеры денежного поощр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азмеры ежемесячного денежного поощрения составляют по всем группам должностей   2,3 должностного окла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азмеры ежемесячного денежного поощрения, определенные в соответствии с пунктом 1 настоящей статьи, увеличиваются на 62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1,4 </w:t>
      </w:r>
      <w:r>
        <w:rPr>
          <w:rFonts w:cs="Arial" w:ascii="Arial" w:hAnsi="Arial"/>
          <w:color w:val="000000"/>
        </w:rPr>
        <w:t xml:space="preserve">настоящей статьи, </w:t>
      </w:r>
      <w:r>
        <w:rPr>
          <w:rFonts w:cs="Arial" w:ascii="Arial" w:hAnsi="Arial"/>
        </w:rPr>
        <w:t>увеличиваются на размер, рассчитываемый по формуле: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54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1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дения проверочных мероприятий – 5-1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таже работы от 1 до 5 лет – 10 процентов к должностному окла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стаже работы от 5 до 10 лет – 15 процентов к должностному окла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стаже работы от 10 лет и выше – 20 процентов к должностному окла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Премирование муниципальных служащих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2. Основанием для выплаты премии является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успешное и добросовестное исполнение своих должностных обязанносте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продолжительная и безупречная служба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выполнение заданий особой важности и сложно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сельсовет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сельсовета, индивидуальных планов работы муниципального служащего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 исполнения муниципальными служащими служебного распорядка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оценки со стороны контролирующих органов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программы социально-экономического развития сельсовета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других целевых программ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  </w:t>
      </w:r>
      <w:r>
        <w:rPr>
          <w:rStyle w:val="Normaltextrun"/>
          <w:rFonts w:cs="Arial" w:ascii="Arial" w:hAnsi="Arial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3. Единовременная выплата при предоставлении ежегодного оплачиваемого отпус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ая выплата к отпуску производится на основании заявления муниципального служащего о такой выплате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ежегодного оплачиваемого отпуска частями, единовременная выплата производится при предоставлении одной из частей указанного отпуска по выбору муниципального служащего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4. Материальная помощь муниципальным служащим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firstLine="709"/>
        <w:jc w:val="both"/>
        <w:rPr/>
      </w:pPr>
      <w:r>
        <w:rPr>
          <w:rFonts w:cs="Arial" w:ascii="Arial" w:hAnsi="Arial"/>
        </w:rPr>
        <w:t>- смерть близких родственников ( родителей и детей), а также супру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ракосочетани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 материальной помощи производится с учетов 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5. Индексация размеров оплаты тру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6. Порядок формирования фонда оплаты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1. При формировании фонда оплаты труда муниципальных служащих администрации Новогородского сельсовета 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5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ОЙ ОКЛАД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</w:t>
            </w:r>
          </w:p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лассный чин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выслугу лет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енежное поощре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процентная  надбавка </w:t>
            </w:r>
          </w:p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 должностному окладу за работу со сведениями, составляющими  государственную тайну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Размера фонда оплаты труда (за исключением Главы сельсовета)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 с пунктом 4 статьи 10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ее количество должностных окладов, учитываемое при расчете размера фонда оплаты труда, увеличивается на 10 процентов для выплаты премий.     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 Объем средств, определенный в соответствии с пунктами 1, 2,4 статьи 16 настоящего Положения, подлежит увеличению на сумму средств, обеспечивающую выплату увеличения ежемесячного денежного поощрения в соответствии с пунктом 4 статьи 10 к настоящему Решению (в расчете на год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Normal"/>
        <w:widowControl/>
        <w:ind w:left="4536" w:firstLine="709"/>
        <w:jc w:val="right"/>
        <w:rPr/>
      </w:pPr>
      <w:r>
        <w:rPr>
          <w:sz w:val="24"/>
          <w:szCs w:val="24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Новогородского сельсовета </w:t>
      </w:r>
    </w:p>
    <w:p>
      <w:pPr>
        <w:pStyle w:val="ConsNormal"/>
        <w:widowControl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ланского района Красноярского края</w:t>
      </w:r>
    </w:p>
    <w:p>
      <w:pPr>
        <w:pStyle w:val="ConsNormal"/>
        <w:widowControl/>
        <w:ind w:left="778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899,00</w:t>
            </w:r>
          </w:p>
          <w:p>
            <w:pPr>
              <w:pStyle w:val="ConsCel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899,00</w:t>
            </w:r>
          </w:p>
          <w:p>
            <w:pPr>
              <w:pStyle w:val="ConsCel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Normal"/>
        <w:widowControl/>
        <w:ind w:left="4536" w:firstLine="709"/>
        <w:jc w:val="right"/>
        <w:rPr/>
      </w:pPr>
      <w:r>
        <w:rPr>
          <w:sz w:val="24"/>
          <w:szCs w:val="24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Новогородского сельсовета </w:t>
      </w:r>
    </w:p>
    <w:p>
      <w:pPr>
        <w:pStyle w:val="ConsNormal"/>
        <w:widowControl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ланского района Красноярского края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right"/>
        <w:rPr/>
      </w:pPr>
      <w:r>
        <w:rPr/>
        <w:t>(рублей в месяц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10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-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4419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Eop">
    <w:name w:val="eop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43:00Z</dcterms:created>
  <dc:creator>Pasha</dc:creator>
  <dc:description/>
  <dc:language>en-US</dc:language>
  <cp:lastModifiedBy>user</cp:lastModifiedBy>
  <cp:lastPrinted>2025-01-09T09:42:00Z</cp:lastPrinted>
  <dcterms:modified xsi:type="dcterms:W3CDTF">2025-01-09T01:43:00Z</dcterms:modified>
  <cp:revision>2</cp:revision>
  <dc:subject/>
  <dc:title>Примерное положение</dc:title>
</cp:coreProperties>
</file>