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9485762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7.02.2023                             с.Новогород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 19-108 р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27-102 р от 26.11.2012 г «Об утверждении порядка проведения антикоррупционной экспертизы нормативных правовых актов и проектов нормативных правовых актов Новогородского сельского Совета депутат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 статьи  3 Федерального закона от 17 июля 2009 года № 172-ФЗ «Об антикоррупционной экспертизе нормативных правовых актов и проектов нормативных правовых актов» , Постановлением Правительства РФ от 27.03.2013 № 274 «О внесении изменений в некоторые акты Правительства Российской Федерации», на основании Устава Новогородского сельсовета  Иланского района Красноярского края, сельский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-102 р от 26.11.2012 г «Об утверждении порядка проведения антикоррупционной экспертизы нормативных правовых актов и проектов нормативных правовых актов Новогородского сельского Совета депут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27.12.2013 г. № 42-159 р) следующие изменения и допол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 решения дополнить пунктом 4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заместителя Главы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Новогородские ведомости» и размещения на официальном сайте             Новогород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                                                Глава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Н.А.Лапа                     __________________ Т.В.Лецрих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Heading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нормативных  правовых актов и проектов нормативных правовых актов Новогородского сельского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27.12.2013 г. № 42-159 р; от 27.02.2023 № 19-108 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spacing w:before="0" w:after="0"/>
        <w:ind w:left="0"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Новогородского сельского Совета депутатов (далее Совет).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антикоррупционной экспертизы являются нормативные правовые акты и проекты нормативных правовых актов Совета.</w:t>
      </w:r>
    </w:p>
    <w:p>
      <w:pPr>
        <w:pStyle w:val="Normal"/>
        <w:numPr>
          <w:ilvl w:val="1"/>
          <w:numId w:val="4"/>
        </w:numPr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антикоррупционной экспертизы является выявление в нормативных правовых актах и проектах нормативных правовых актов Совета коррупциогенных факторов и их последующее устранение.</w:t>
      </w:r>
    </w:p>
    <w:p>
      <w:pPr>
        <w:pStyle w:val="Normal"/>
        <w:numPr>
          <w:ilvl w:val="1"/>
          <w:numId w:val="4"/>
        </w:numPr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 проводится в соответствии Методикой проведения антикоррупционной экспертизы нормативных правовых актов и проектов нормативных  правовых актов, утвержденных Постановлением Правительства Российской Федерации от 26 февраля 2010 года № 96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тикоррупционной экспертизы проектов нормативных правовых актов Новогородского сельского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упционная экспертиза проектов нормативных правовых актов Совета осуществляется  заместителем Главы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Антикоррупционная экспертиза проекта нормативного правового акта проводится в течении не менее 5 и не более 15 рабочих  дней со дня поступлен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По результатам проведения антикоррупционной экспертизы проектов нормативных правовых актов в заключении на проект нормативного правового акта указываю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явленные коррупциогенные факторы (с указанием структурных единиц проекта нормативного правового акта и ссылок на соответствующие положения методики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едложения по устранению коррупционных факторов и (или) негативные последствия сохранения  в проекте нормативного правового акта выявленных коррупциогенных факт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антикоррупционной экспертизы проекта нормативного правового акта коррупциогенные факторы не выявлены, соответствующий вывод отражается в указанном заключени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Заключение на проект вместе с заключением независимой антикоррупционной экспертизы направляются разработчикам проекта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При внесении в текст проекта нормативного правового акта существенных изменений он подлежит повторному размещению на официальном сайте сети Интн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и 5 рабочих   дней со дня получения заключения по результатам экспертиз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согласия с разногласиями заместитель Главы сельсовета, по согласованию с членами комиссии, в течении 5 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разногласия при рассмотрении проекта нормативного правового акта не урегулированы, они выносятся на рассмотрение Советом депу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Проекты нормативных правовых актов, в которых коррупциогенные факторы не выявлены либо выявленные факторы устранены, подлежат согласованию заместителем Главы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тикоррупционной экспертизы нормативных правовых актов Новогородского сельского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нормативных правовых актов, в том числе при мониторинге их применения, осуществляется  заместителем Главы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По результатам антикоррупционной экспертизы заключение, подписанное заместителем Главы сельсовета, направляется разработчику нормативного правового 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утратившие силу и представляет проект для проведения антикоррупционной экспертизы в соответствии с разделом 2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Независимая а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 и проектов нормативных правовых актов, утвержденной постановлением Правительства Российской Федерации от 26 февраля 2010 г № 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Финансирование расходов на проведение общественной (независимой) антикоррупционной экспертизы осуществляется её инициатором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о каждому проекту нормативного правового акта определяется даты начала и окончания приема заключений по результатам независимой антикоррупционной экспертизы, указываемые при размещении внесенных проектов на официальном сайте администрации Иланского района в информационно- телекоммуникационной сети Интернет. Указанный срок не может быть менее семи  рабоч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Экспертное заключение, составленное по результатам независимой антикоррупционной экспертизы по форме, утвержденной Приказом Минюста России от 21.10.2011 № 363 «Об утверждении формы заключения по результатам независимой антикоррупционной экспертизы», может направляться в администрацию сельсовета по почте, в виде электронного документа по электронной почте или и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Экспертное заключение носит рекомендательный характер и подлежит обязательному рассмотрению ответственным лицом в тридцатидневный срок со дня его пол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иностранными аген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b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0:00Z</dcterms:created>
  <dc:creator>Admin</dc:creator>
  <dc:description/>
  <cp:keywords/>
  <dc:language>en-US</dc:language>
  <cp:lastModifiedBy>user</cp:lastModifiedBy>
  <cp:lastPrinted>2023-02-28T16:45:00Z</cp:lastPrinted>
  <dcterms:modified xsi:type="dcterms:W3CDTF">2023-02-28T08:47:00Z</dcterms:modified>
  <cp:revision>58</cp:revision>
  <dc:subject/>
  <dc:title/>
</cp:coreProperties>
</file>