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12.2018                        с.Новогородка                           № 53-п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Реестра улично-дорожной сети  Новогородского сельсовета Ила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.14 п.5 Федерального закона Российской Федерации № 131-ФЗ «ОБ общих принципах организации местного самоуправления в Российской Федерации», ст. 8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Реестр улично-дорожной сети  Новогородского сельсовета Иланского района Красноярского края, согласно приложению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 от  24.01.2012 г. № 4-п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остановление вступает в силу со дня подписания и подлежит опубликованию в газете «Новогородские ведомости» и размещению на официальном сайте администрации Новогородского сельсовета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Т.В.Лецрих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3-п от 28.12.201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лично-дорожной се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город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0"/>
        <w:gridCol w:w="2604"/>
        <w:gridCol w:w="170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улицы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город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 д/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ладбищу (объ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к кладбищ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8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:    а/бетон -4908; гравий – 1448; грунт – 1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ра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ладб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21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гравий 1942; , грунт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ин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-вы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ладб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3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.ч. :    гравий – 2800, грунт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георгие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ладб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312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.ч.:    гравий – 2523 ; грунт – 6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6285  (16,3 км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.ч.:   а/бетон – 4908 (4,9 км);   гравий – 8713  (8,7 км); грунт – 2664  (2,7 к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4:47:00Z</dcterms:created>
  <dc:creator>User</dc:creator>
  <dc:description/>
  <cp:keywords/>
  <dc:language>en-US</dc:language>
  <cp:lastModifiedBy>user</cp:lastModifiedBy>
  <cp:lastPrinted>2019-03-22T09:12:00Z</cp:lastPrinted>
  <dcterms:modified xsi:type="dcterms:W3CDTF">2019-03-22T01:20:00Z</dcterms:modified>
  <cp:revision>23</cp:revision>
  <dc:subject/>
  <dc:title>РОССИЙСКАЯ ФЕДЕРАЦИЯ</dc:title>
</cp:coreProperties>
</file>